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СТАН» СИКТ ОВМÖДЧÖМИНСА  СÖВЕТ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СОВЕТ СЕЛЬСКОГО ПОСЕЛЕНИЯ  «ЗИМСТАН»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Ы В К Ō Р Т Ō Д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чередное заседа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 xml:space="preserve">20 марта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- 9/52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.Зимстан, Усть-Куломский р., Республика Ком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 внесении изменений  в решение Совета сельского поселения "Зимстан" от 25.12.2019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6/36 "О бюджете муниципального образования сельского поселения "Зимстан" на 2020 год и плановый период 2021 и 2022 годов"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сельского поселения "Зимстан" решил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вета сельского поселения "Зимстан" от 25.12.2019 г. № I-6/36 "О бюджете муниципального образования сельского поселения "Зимстан" на 2020 год и плановый период 2021 и 2022 годов"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Зимстан" на 2020 го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2 886 900 рублей 23 копей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рублей 13 597 810 рублей 94 копейки;</w:t>
      </w:r>
    </w:p>
    <w:p>
      <w:pPr>
        <w:pStyle w:val="Style19"/>
        <w:jc w:val="both"/>
        <w:rPr/>
      </w:pPr>
      <w:r>
        <w:rPr>
          <w:sz w:val="28"/>
          <w:szCs w:val="28"/>
        </w:rPr>
        <w:t>дефицит в сумме 710 910 рублей 71 копейка."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ункт 2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2. Утвердить основные характеристики бюджета муниципального образования сельского поселения "Зимстан" на 2021 год и на 2022 го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на 2021 год в сумме 10 784 588 рублей и на 2022 год в сумме 10 871 805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на 2021 год в сумме 10 784 588 рублей и на 2022 год в сумме 10 871 805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>дефицит на 2021 год в сумме 0 рублей и на 2022 год в сумме 0 рублей."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ункт 5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Зимстан" в 2020 году в сумме 12 461 900 рублей 23 копейки, в том числе объём межбюджетных трансфертов, получаемых из других бюджетов бюджетной системы Российской Федерации, в сумме 12 461 900 рублей 23 копейки.</w:t>
      </w:r>
    </w:p>
    <w:p>
      <w:pPr>
        <w:pStyle w:val="Style19"/>
        <w:jc w:val="both"/>
        <w:rPr/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Зимстан" в 2021 году в сумме 10 349 588 рублей и в 2022 году в сумме 10 427 805 рублей, в том числе объём межбюджетных трансфертов, получаемых из других бюджетов бюджетной системы Российской Федерации в 2021 году в сумме 10 349 588 рублей и в 2022 году в сумме 10 427 805 рублей."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№ 1 решения Совета сельского поселения "Зимстан" "О бюджете муниципального образования сельского поселения "Зимстан" на 2020 год и плановый период 2021 и 2022 годов" изложить в редакции согласно приложению № 1 к настоящему реш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иложение № 2 решения Совета сельского поселения "Зимстан" "О бюджете муниципального образования сельского поселения "Зимстан"  на 2020 год и плановый период 2021 и 2022 годов" изложить в редакции согласно приложению № 2 к настоящему реш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Приложение № 3 решения Совета сельского поселения "Зимстан" "О бюджете муниципального образования сельского поселения "Зимстан"  на 2020 год и плановый период 2021 и 2022 годов" изложить в редакции согласно приложению № 3 к настоящему реш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Приложение № 4 решения Совета сельского поселения "Зимстан" "О бюджете муниципального образования сельского поселения "Зимстан" на 2020 год и плановый период 2021 и 2022 годов" изложить в редакции согласно приложению № 4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Дополнить решение Совета сельского поселения "Зимстан" "О бюджете муниципального образования сельского поселения "Зимстан" на 2020 год и плановый период 2021 и 2022 годов" приложением № 6 и изложить в редакции согласно приложению № 5 к настоящему реш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Зимстан"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"Зимстан"                             В.Н.Лодыгин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1540"/>
        <w:gridCol w:w="1540"/>
        <w:gridCol w:w="1441"/>
      </w:tblGrid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"Зимстан"</w:t>
              <w:br/>
              <w:t xml:space="preserve"> от  20.03.2020 года №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9/52</w:t>
            </w:r>
          </w:p>
        </w:tc>
      </w:tr>
      <w:tr>
        <w:trPr>
          <w:trHeight w:val="13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Зимстан" на 2020 год и плановый период 2021 и 2022 годов</w:t>
            </w:r>
          </w:p>
        </w:tc>
      </w:tr>
      <w:tr>
        <w:trPr>
          <w:trHeight w:val="6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86 90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4 5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871 80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61 90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9 5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27 80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61 90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9 5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27 80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7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20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123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9 86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7 80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2 90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668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68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86 1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7 80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2 90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6 1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7 80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2 902,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86 90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4 5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71 805,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0"/>
        <w:gridCol w:w="700"/>
        <w:gridCol w:w="2286"/>
        <w:gridCol w:w="640"/>
        <w:gridCol w:w="1780"/>
        <w:gridCol w:w="1480"/>
        <w:gridCol w:w="1875"/>
      </w:tblGrid>
      <w:tr>
        <w:trPr>
          <w:trHeight w:val="1131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иложение 2</w:t>
              <w:br/>
              <w:t xml:space="preserve">к решению Совета СП "Зимстан" "О бюджете МО СП "Зимстан" на 2020 год и плановый период 2021 и 2022 годов"  от 20.03.2020 г. №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 9/52</w:t>
            </w:r>
          </w:p>
        </w:tc>
      </w:tr>
      <w:tr>
        <w:trPr>
          <w:trHeight w:val="1016" w:hRule="atLeast"/>
        </w:trPr>
        <w:tc>
          <w:tcPr>
            <w:tcW w:w="1428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85" w:hRule="atLeast"/>
        </w:trPr>
        <w:tc>
          <w:tcPr>
            <w:tcW w:w="142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81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4 58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71 805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5 29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82 639,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 062,11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9 81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1 794,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 217,11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1 099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1 586,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5 094,11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 804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7 598,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1 106,1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74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75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6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5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9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978,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728,8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 165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978,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728,8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28,89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28,8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9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441,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"/>
        <w:gridCol w:w="494"/>
        <w:gridCol w:w="550"/>
        <w:gridCol w:w="1959"/>
        <w:gridCol w:w="576"/>
        <w:gridCol w:w="1606"/>
        <w:gridCol w:w="1763"/>
        <w:gridCol w:w="1537"/>
      </w:tblGrid>
      <w:tr>
        <w:trPr>
          <w:trHeight w:val="1270" w:hRule="atLeas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>к решению Совета СП "Зимстан" "О бюджете МО СП "Зимстан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2020 год и плановый период 2021 и 2022 годов"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 20.03.2020 г. №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9/52</w:t>
            </w:r>
          </w:p>
        </w:tc>
      </w:tr>
      <w:tr>
        <w:trPr>
          <w:trHeight w:val="255" w:hRule="atLeas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374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О СП "ЗИМСТАН"</w:t>
              <w:br/>
              <w:t>НА 2020 ГОД И ПЛАНОВЫЙ ПЕРИОД 2021 И 2022 ГОДОВ</w:t>
            </w:r>
          </w:p>
        </w:tc>
      </w:tr>
      <w:tr>
        <w:trPr>
          <w:trHeight w:val="85" w:hRule="atLeast"/>
        </w:trPr>
        <w:tc>
          <w:tcPr>
            <w:tcW w:w="1374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810,9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4 5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71 805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ЗИМСТ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810,9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4 5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71 805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95 290,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82 639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20 062,11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845,0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9 810,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61 794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9 217,1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9 810,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61 794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9 217,11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1 099,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71 58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5 094,11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 988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 804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7 598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106,1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6,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7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75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6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5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1,00</w:t>
            </w:r>
          </w:p>
        </w:tc>
      </w:tr>
      <w:tr>
        <w:trPr>
          <w:trHeight w:val="255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10,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43 947,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0 978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1 728,8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81,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 165,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0 978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1 728,8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 165,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0 978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1 728,8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 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6,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,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 728,89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978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28,8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573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3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 44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720" w:top="1135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179"/>
        <w:gridCol w:w="6184"/>
      </w:tblGrid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"Зимстан"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3.2020 г.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 – 9/52</w:t>
            </w:r>
          </w:p>
        </w:tc>
      </w:tr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муниципального  образования сельского поселения "Зимстан"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Код бюджетной классификации Российской Федерации 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лавного администра-тора доходов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ов бюджета муниципального образования сельского поселени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Зимстан"</w:t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1000 1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4000 1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1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67"/>
        <w:gridCol w:w="567"/>
        <w:gridCol w:w="851"/>
        <w:gridCol w:w="708"/>
        <w:gridCol w:w="7655"/>
        <w:gridCol w:w="2268"/>
      </w:tblGrid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Зимстан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3.2020 г.  №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9/52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45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69" w:hRule="atLeast"/>
        </w:trPr>
        <w:tc>
          <w:tcPr>
            <w:tcW w:w="144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СЕЛЬСКОГО ПОСЕЛЕНИЯ "ЗИМСТАН" НА 2020 ГОД</w:t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10 910,71  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10 910,71  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Липин А.Д.</dc:creator>
  <dc:description/>
  <cp:keywords/>
  <dc:language>en-US</dc:language>
  <cp:lastModifiedBy>Zimstan1</cp:lastModifiedBy>
  <cp:lastPrinted>2020-07-07T12:41:00Z</cp:lastPrinted>
  <dcterms:modified xsi:type="dcterms:W3CDTF">2020-07-07T09:42:00Z</dcterms:modified>
  <cp:revision>7</cp:revision>
  <dc:subject/>
  <dc:title>Статья 1</dc:title>
</cp:coreProperties>
</file>