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84264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ШУÖ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Администрация сельского поселения «Зимстан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kern w:val="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kern w:val="0"/>
          <w:sz w:val="28"/>
          <w:szCs w:val="20"/>
          <w:lang w:val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8 января  2020 года                                                                                  № 0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Республика Ком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пст.Зимстан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  <w:tab w:val="left" w:pos="9355" w:leader="none"/>
        </w:tabs>
        <w:suppressAutoHyphens w:val="false"/>
        <w:spacing w:before="0" w:after="0"/>
        <w:ind w:right="282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оимости гарантированного перечня услуг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гребению умерших (погибших) на территории МО СП «Зимстан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.01.1996 № 8-ФЗ «О погребении и похоронном деле», в соответствии с п. 8 ч. 1 статьи 1 Закона Республики Коми от 09.12.2014 года № 148-РЗ «О некоторых вопросах местного значения муниципальных образований сельских поселений в Республике Коми», администрация сельского поселения «Зимстан»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постановляет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стоимость гарантированного перечня услуг по погребению умерших (погибших) всех категорий граждан, определенных ст. 9 Федерального закона от 12.01.1996 года № 8-ФЗ «О погребении и похоронном деле», на территории муниципального образования сельского поселения «Зимстан» согласно приложению № 1 к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стоимость услуг, предоставляемых в соответствии со ст. 12 Федерального закона от 12.01.1996 года № 8-ФЗ «О погребении и похоронном деле»,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№ 2 к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администрации сельского поселения «Зимстан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№ 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7 февраля 2019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бнародования на информационном стенде администрации сельского поселения «Зимстан» и распространяется на правоотношения, возникшие с 01 февраля 2020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«Зимстан»                                          В.Н.Лодыгин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ЖДЕ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«Зимстан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 28.01.2020 г. № 0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приложение №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гарантированного перечня услуг по погребению умерших (погибших) всех категорий граждан, определенных ст. 9 Федерального закона от 12.01.1996 года № 8-ФЗ «О погребении и похоронном деле» на территории муниципального образования сельского поселения «Зимстан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1"/>
        <w:gridCol w:w="5709"/>
        <w:gridCol w:w="3192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47,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9,1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49,8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ЖДЕ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«Зимстан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 28.01.2020 г. № 09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(приложение №2)</w:t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 предоставляемых в соответствии со ст. 12 Федерального закона от 12.01.1996 года № 8-ФЗ «О погребении и похоронном деле», по погребению умерших (погибших)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сельского поселения «Зимстан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1"/>
        <w:gridCol w:w="5709"/>
        <w:gridCol w:w="3192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гроба 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05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9,1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349,8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8:00Z</dcterms:created>
  <dc:creator>администрация</dc:creator>
  <dc:description/>
  <cp:keywords/>
  <dc:language>en-US</dc:language>
  <cp:lastModifiedBy>Юлия</cp:lastModifiedBy>
  <cp:lastPrinted>2020-02-06T12:43:00Z</cp:lastPrinted>
  <dcterms:modified xsi:type="dcterms:W3CDTF">2020-07-02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