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«Зимстан» сикт овмöдчöминса администрац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 CYR" w:hAnsi="Times New Roman CYR" w:cs="Times New Roman CYR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</w:rPr>
        <w:t>ШУ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льского поселения «Зимстан»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072" w:leader="none"/>
          <w:tab w:val="left" w:pos="9214" w:leader="none"/>
          <w:tab w:val="left" w:pos="9356" w:leader="none"/>
        </w:tabs>
        <w:jc w:val="center"/>
        <w:rPr>
          <w:sz w:val="28"/>
        </w:rPr>
      </w:pPr>
      <w:r>
        <w:rPr>
          <w:sz w:val="28"/>
        </w:rPr>
        <w:t>21 марта 2013 года                                                                                 №16</w:t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2"/>
        </w:rPr>
      </w:pPr>
      <w:r>
        <w:rPr>
          <w:sz w:val="20"/>
          <w:szCs w:val="16"/>
        </w:rPr>
        <w:t>Республика Коми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20"/>
          <w:szCs w:val="16"/>
        </w:rPr>
        <w:t xml:space="preserve">     </w:t>
      </w:r>
      <w:r>
        <w:rPr>
          <w:sz w:val="20"/>
          <w:szCs w:val="16"/>
        </w:rPr>
        <w:t>Усть-Куломски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16"/>
        </w:rPr>
      </w:pPr>
      <w:r>
        <w:rPr>
          <w:sz w:val="20"/>
          <w:szCs w:val="16"/>
        </w:rPr>
        <w:t>пст.Зимстан</w:t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обенностях подачи и рассмотрения жалоб на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ействия (бездействие) органа местного самоуправления и его должностных лиц, муниципальных служащих органа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</w:t>
      </w:r>
      <w:r>
        <w:rPr/>
        <w:t xml:space="preserve"> </w:t>
      </w:r>
      <w:r>
        <w:rPr>
          <w:sz w:val="28"/>
          <w:szCs w:val="28"/>
        </w:rPr>
        <w:t>от 27.07.2010 №210-ФЗ «Об организации предоставления государственных и муниципальных услуг», постановлением  Правительства Российской Федерации от 16 августа 2012 года №840 «О порядке подачи жалоб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ложение об особенностях подачи и рассмотрения жалоб на решения и действия (бездействие) органа местного самоуправления и его должностных лиц, муниципальных служащих органа местного самоуправления (далее – Положение)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постановление вступает в силу со дня обнародования на информационном стенде администрации сельского поселения «Зим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сельского поселения «Зимстан»                    В.Н.Лодыги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Зимста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21.03.2013 г.  № 16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СОБЕННОСТЯХ ПОДАЧИ И РАССМОТРЕНИЯ ЖАЛОБ НА  РЕШЕНИЯ И ДЕЙСТВИЯ (БЕЗДЕЙСТВИЕ) ОРГАНА МЕСТНОГО САМОУРПАВЛЕНИЯ  И ЕГО ДОЛЖНОСТНЫХ ЛИЦ, МУНИЦИПАЛЬНЫХ СЛУЖАЩИХ  ОРГАНА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астоящее Положение определяет особенности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администрации муниципального образования сельского поселения «Зимстан» и ее должностных лиц, муниципальных служащих администрации муниципального образования сельского поселения «Зимстан» при предоставлении муниципальных услуг (далее – жалоб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Действие настоящего Положения распространяется на жалобы, поданные в порядке, предусмотренном Федеральным законом  от 27.07.2010 №210-ФЗ «Об организации предоставления государственных и муниципальных услуг» (далее – Федеральный закон), с учетом особенностей, установленных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понятия, используемые в настоящем Положении, применяются в том же значении, в котором они используются в Федеральном зак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Установленные настоящим Положением особенности подачи и рассмотрения жалоб не распространяются на правоотношения, связанные с реализацией гражданином Российской Федерации  прав, предусмотренных Федеральным законом «О порядке рассмотрения обращений граждан «Российской Федерации», а также не применяются в случае обжалования нормативных правовых актов и иных решений органов местного  самоуправления и их должностных лиц, муниципальных служащих по делам об административных правонарушениях,  иных решений и действий (бездействия) органов местного самоуправления и их должностных лиц, муниципальных служащих, в отношении которых предусмотрен специальный порядок обжал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 особенности подачи жало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Подача жалоб в администрацию муниципального образования сельского поселения «Зимстан», предоставляющую муниципальные услуги, (далее – орган, предоставляющий муниципальные услуги) осущест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Заявитель может обратиться с жалобой, в том числе и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нарушение срока регистрации заявителя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) требование предоставления заявителем документов, не предусмотренных нормативными правовыми актами Российской Федерации и (или) Республики Коми, муниципальными нормативными правовыми актами для предоставления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 и (или) Республики Коми для предоставления муниципальной 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) отказ в предоставлении 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(или) Республики Ко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(или) Республики Коми, муниципальными норматив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) отказ органа, предоставляющего муниципальную услугу, его должностного лица в исправлении допущенных опечаток и ошибок в выданных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3. В органе, предоставляющем муниципальные услуги, определяется уполномоченное на рассмотрение жалоб должностное лицо, которое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прием и рассмотрение жалоб в соответствии с требованиями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направление жалоб в уполномоченный орган на их рассмотрение орган в соответствии с пунктами 3.1, 3.5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4. Заявитель обращается в орган, предоставляющий муниципальную услугу, с жалобой (или заявлением о прекращении рассмотрения его жалобы) в письменной форме на бумажном носителе, в том числе при личном приеме заявителя, посредством почтовой связи, в форме электронных документов, заверенных в установленном порядке электронной цифровой подписью заявителя, с использованием  информационно- телекоммуникационных сетей общего пользования, в том числе с использованием информационно-телекоммуникационной сети «Интернет», включая единый портал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итель, подавший жалобу, несет ответственность за достоверность сведений, содержащихся в представленной жалобе, в соответствии 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наименование органа, предоставляющего муниципальную услугу, его должностного лица либо муниципального служащего органа местного самоуправления (далее – муниципальный служащий), решения и действия (бездействие) которых обжалу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сведения об обжалуемых решениях и действиях (бездействии) органа , предоставляющего муниципальную услугу, его должностного лица либо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доводы, на основании которых заявитель не согласен с решением и действиями (бездействием) органа, предоставляющего муниципальную услугу, его должностного лица либо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явителем могут быть предоставлены оригиналы документов (при наличии), подтверждающие доводы заявителя, либо их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копия решения о назначении или об избрании либо копия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6. Жалоба, поступившая в письменной форме на бумажном носителе, посредством почтовой связи, в форме электронных документов, заверенных в установленном порядке электронной цифровой подписью заявителя, с использованием информационно-телекоммуникационных сетей общего пользования, в том числе с использованием информационно-телекоммуникационной сети «Интернет», включая единый портал государственных и муниципальных услуг, подлежит регистрации органом, предоставляющим муниципальные услуги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поступления жалобы с присвоением ей регистрационного но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дение журнала осуществляется по форме и в порядке, установленными правовым актом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рганом, предоставляющим муниципальную услугу, выдается расписка заявителю в получении от него жалобы и иных предо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, направленных через информационно-телекоммуникационные сети общего пользования, в том числе информационно-телекоммуникационную сеть «Интернет», включая единый портал государственных и муниципальных услуг, направляется заявителю по почте в течение 3 рабочих дней со дня их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тделение почтовой связи, направляется заявителю по почте в течение 3 рабочих дней со дня их регист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7. Жалоба, поступившая в уполномоченный на ее рассмотрении орган, подлежит регистрации в течение одного рабочего дня со дня ее поступления и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или в исправлении допущенных опечаток и ошибок,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8. До момента принятия решения по жалобе заявитель имеет право обратиться в орган, предоставляющий муниципальную услугу, с заявлением о прекращении рассмотрения его жалобы в соответствии с пунктом 2.4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явление о прекращении рассмотрения жалобы регистрируется и рассматривается органом, предоставляющим муниципальную услугу, в сроки, указанные в пункте 2.6. и в абзаце первом пункта 2.7. настоящего Положения. В этом случае орган, предоставляющий муниципальную услугу, прекращает рассмотрение жалобы, за исключением случаев, предусмотренных пунктом 3.5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орядок и особенности рассмотрения жало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1. 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,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2. Жалобы рассматриваются комиссией по рассмотрению жалоб на решения и действия (бездействие) органа, предоставляющего муниципальные услуги, его должностных лиц и муниципальных служащих, создаваемой в соответствии с муниципальными правовыми актами органа, предоставляющего муниципальные услуги, (далее-Комиссия) под председательством руководителя органа, предоставляющего муниципа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став Комиссии утверждается муниципальным правовым актом органа, предоставляющего муниципа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нформация о составе и порядке Комиссии размещается на информационном стенде и официальном сайте органа, предоставляющего муниципальные услуги, в течение 5 рабочих дней после их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3. В случае если жалоба  (или заявление о прекращении рассмотрения жалобы) подана заявителем в орган, предоставляющий муниципальные услуги, в компетенцию которого не входит принятие решения по жалобе    в соответствии с требованиями пункта 3.1. настоящего Положения, в течение 3 рабочих дней со дня ее регистрации должностное лицо указанного органа направляет в орган, уполномоченный на ее рассмотрение,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4. По результатам рассмотрения жалобы в соответствии с частью 7 статьи 11.2 Федерального закона Комиссия принимает решение об удовлетворении жалобы либо отказе в ее удовлетвор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казанное  решение принимается в форме акта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5. Ответ по результатам рассмотрения жалобы направляется заявителю в письменной форме и по его желанию в электронной форме не позднее рабочего дня, следующего за днем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6. В ответе по результатам рассмотрения жалобы указыв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наименование органа, предоставляющего муниципальные услуги, рассмотревшего жалобу, должность, фамилия, имя, отчество его должностного лица, принявшего решение по жало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номер, дата, место принятия решения, включая сведения о должностном лице органа, предоставляющего муниципальные услуги, решение или действия (бездействие) которого обжалу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) принятие решения по жало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7. В случае установления в ходе или по результатам рассмотрения жалобы признаков состава административного правонарушения, предусмотренного законодательством Российской Федерации об административных правонарушениях,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 органа, предоставляющего муниципальные услуги в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8. Орган, предоставляющий муниципальные услуги,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оснащение мест приема жало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информирование заявителей о порядке обжалования решений и действий (бездействия) органа, предоставляющего муниципальные услуги, его должностных лиц и муниципальных служащих посредством размещения информации на стендах в местах предоставления муниципальных услуг, на официальном сайте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консультирование заявителей о порядке обжалования решений и действий (бездействия) органа, предоставляющего муниципальную услугу, его должностных лиц и муниципальных служащих, в том числе по  телефону, электронной почте, при личном при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9. Основанием для отказа в удовлетворении жалоб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предмете и по тем же осн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10. Основаниями для оставления жалобы без отв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и (или) почтовый адрес заявителя, указанные в жало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собенностях подач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рассмотрения жалоб на реш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действия (бездействие) орга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го должностных лиц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а местного само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жалоб на решения и действия (бездействие) орга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ющего муниципальные услуги, его должностных лиц и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340"/>
        <w:gridCol w:w="1443"/>
        <w:gridCol w:w="1275"/>
        <w:gridCol w:w="1731"/>
        <w:gridCol w:w="1588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, время приемам жалобы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 жало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ть жалоб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результат рассмотрения жалоб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Style13">
    <w:name w:val="Основной шрифт абзаца"/>
    <w:qFormat/>
    <w:rPr>
      <w:rFonts w:ascii="Calibri" w:hAnsi="Calibri" w:cs="Calibri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rFonts w:ascii="Calibri" w:hAnsi="Calibri" w:cs="Calibri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03:00Z</dcterms:created>
  <dc:creator>User</dc:creator>
  <dc:description/>
  <cp:keywords/>
  <dc:language>en-US</dc:language>
  <cp:lastModifiedBy>User</cp:lastModifiedBy>
  <dcterms:modified xsi:type="dcterms:W3CDTF">2013-07-30T13:03:00Z</dcterms:modified>
  <cp:revision>1</cp:revision>
  <dc:subject/>
  <dc:title> </dc:title>
</cp:coreProperties>
</file>