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550505323" r:id="rId2"/>
        </w:object>
      </w:r>
      <w:r>
        <w:rPr/>
        <w:t xml:space="preserve"> </w:t>
      </w:r>
    </w:p>
    <w:p>
      <w:pPr>
        <w:pStyle w:val="Heading"/>
        <w:rPr/>
      </w:pPr>
      <w:r>
        <w:rPr>
          <w:szCs w:val="28"/>
        </w:rPr>
        <w:t>«ЗИМСТАН» СИКТ ОВМÖДЧÖМИНСА  СÖВЕТ</w:t>
      </w:r>
    </w:p>
    <w:p>
      <w:pPr>
        <w:pStyle w:val="Heading"/>
        <w:rPr/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 w:val="20"/>
        </w:rPr>
      </w:pPr>
      <w:r>
        <w:rPr>
          <w:b w:val="false"/>
          <w:sz w:val="20"/>
          <w:u w:val="single"/>
        </w:rPr>
        <w:t>168082, Республика Коми, Усть-Куломский район, пст. Зимстан, ул. Интернациональная,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rPr>
          <w:b w:val="false"/>
          <w:b w:val="false"/>
          <w:sz w:val="22"/>
          <w:lang w:val="ru-RU"/>
        </w:rPr>
      </w:pPr>
      <w:r>
        <w:rPr>
          <w:b w:val="false"/>
          <w:szCs w:val="28"/>
        </w:rPr>
        <w:t xml:space="preserve">29 августа 2013г.   </w:t>
        <w:tab/>
        <w:tab/>
        <w:tab/>
        <w:tab/>
        <w:t xml:space="preserve">           </w:t>
        <w:tab/>
        <w:t>№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11/2</w:t>
      </w:r>
      <w:r>
        <w:rPr>
          <w:b w:val="false"/>
          <w:szCs w:val="28"/>
          <w:lang w:val="ru-RU"/>
        </w:rPr>
        <w:t>8</w:t>
      </w:r>
    </w:p>
    <w:p>
      <w:pPr>
        <w:pStyle w:val="Normal"/>
        <w:jc w:val="center"/>
        <w:rPr>
          <w:b/>
          <w:b/>
          <w:sz w:val="22"/>
          <w:u w:val="single"/>
          <w:lang w:val="ru-RU"/>
        </w:rPr>
      </w:pPr>
      <w:r>
        <w:rPr>
          <w:b/>
          <w:sz w:val="22"/>
          <w:u w:val="single"/>
          <w:lang w:val="ru-RU"/>
        </w:rPr>
      </w:r>
    </w:p>
    <w:p>
      <w:pPr>
        <w:pStyle w:val="Heading"/>
        <w:spacing w:before="720" w:after="0"/>
        <w:rPr/>
      </w:pPr>
      <w:r>
        <w:rPr>
          <w:szCs w:val="28"/>
        </w:rPr>
        <w:t xml:space="preserve">Об исполнении бюджета </w:t>
      </w:r>
    </w:p>
    <w:p>
      <w:pPr>
        <w:pStyle w:val="Heading"/>
        <w:rPr/>
      </w:pPr>
      <w:r>
        <w:rPr>
          <w:szCs w:val="28"/>
        </w:rPr>
        <w:t xml:space="preserve">муниципального образования </w:t>
      </w:r>
      <w:r>
        <w:rPr>
          <w:szCs w:val="28"/>
          <w:lang w:val="ru-RU"/>
        </w:rPr>
        <w:t xml:space="preserve">сельского </w:t>
      </w:r>
      <w:r>
        <w:rPr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  <w:lang w:val="ru-RU"/>
        </w:rPr>
        <w:t>поселения</w:t>
      </w:r>
      <w:r>
        <w:rPr>
          <w:szCs w:val="28"/>
        </w:rPr>
        <w:t xml:space="preserve"> «</w:t>
      </w:r>
      <w:r>
        <w:rPr>
          <w:szCs w:val="28"/>
          <w:lang w:val="ru-RU"/>
        </w:rPr>
        <w:t>Зимстан</w:t>
      </w:r>
      <w:r>
        <w:rPr>
          <w:szCs w:val="28"/>
        </w:rPr>
        <w:t>» за  201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</w:p>
    <w:p>
      <w:pPr>
        <w:pStyle w:val="Heading"/>
        <w:spacing w:before="480" w:after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Совет </w:t>
      </w:r>
      <w:r>
        <w:rPr>
          <w:b w:val="false"/>
          <w:szCs w:val="28"/>
          <w:lang w:val="ru-RU"/>
        </w:rPr>
        <w:t>муниципального образования сельского поселения</w:t>
      </w:r>
      <w:r>
        <w:rPr>
          <w:b w:val="false"/>
          <w:szCs w:val="28"/>
        </w:rPr>
        <w:t xml:space="preserve"> «</w:t>
      </w:r>
      <w:r>
        <w:rPr>
          <w:b w:val="false"/>
          <w:szCs w:val="28"/>
          <w:lang w:val="ru-RU"/>
        </w:rPr>
        <w:t>Зимстан</w:t>
      </w:r>
      <w:r>
        <w:rPr>
          <w:b w:val="false"/>
          <w:szCs w:val="28"/>
        </w:rPr>
        <w:t xml:space="preserve">» </w:t>
      </w:r>
      <w:r>
        <w:rPr>
          <w:b w:val="false"/>
          <w:spacing w:val="8"/>
          <w:szCs w:val="28"/>
        </w:rPr>
        <w:t>решил</w:t>
      </w:r>
      <w:r>
        <w:rPr>
          <w:b w:val="false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муниципального района «Зимстан» за 2012 год по доходам в сумме 6334235,83 руб., по расходам в сумме 6410602,84  руб. превышением расходов над доходами (дефицитом) в сумме 76367,01 руб. со следующими показателя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муниципального образования муниципального района «Зимстан» за 201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доходам бюджета муниципального образования муниципальный район «Зимстан» за 2012 год по кодам классификации доходов бюджетов согласно приложению№2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ведомственной структуре расходов бюджета муниципального образования муниципального района «Зимстан» за 2012 год согласно приложению № 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по расходам бюджета муниципального образования муниципального района «Зимстан» за 2012 год по разделам, подразделам классификации расходов бюджетов Российской Федерации согласно приложению № 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муниципального образования муниципальный район «Зимстан»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 согласно приложения №5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 кодам классификации источников финансирования дефицитов бюджета  муниципального образования муниципального района «Зимстан» за 2012 год согласно приложению № 6;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8"/>
        </w:rPr>
        <w:t>2.</w:t>
      </w:r>
      <w:r>
        <w:rPr>
          <w:b w:val="false"/>
          <w:szCs w:val="28"/>
        </w:rPr>
        <w:t xml:space="preserve"> Настоящее решение вступает в силу со дня </w:t>
      </w:r>
      <w:r>
        <w:rPr>
          <w:b w:val="false"/>
          <w:szCs w:val="28"/>
          <w:lang w:val="ru-RU"/>
        </w:rPr>
        <w:t>его обнародования на информационном стенде администрации сельского поселения «Зимстан»</w:t>
      </w:r>
    </w:p>
    <w:p>
      <w:pPr>
        <w:pStyle w:val="Heading"/>
        <w:spacing w:before="720" w:after="0"/>
        <w:jc w:val="left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</w:rPr>
        <w:t>Глава сельского поселения «</w:t>
      </w:r>
      <w:r>
        <w:rPr>
          <w:b w:val="false"/>
          <w:szCs w:val="28"/>
          <w:lang w:val="ru-RU"/>
        </w:rPr>
        <w:t>Зимстан</w:t>
      </w:r>
      <w:r>
        <w:rPr>
          <w:b w:val="false"/>
          <w:szCs w:val="28"/>
        </w:rPr>
        <w:t xml:space="preserve">»           </w:t>
        <w:tab/>
        <w:tab/>
        <w:t xml:space="preserve">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Н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>Лод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"/>
        <w:gridCol w:w="4455"/>
        <w:gridCol w:w="2340"/>
      </w:tblGrid>
      <w:tr>
        <w:trPr>
          <w:trHeight w:val="31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.п."Зимстан"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29</w:t>
            </w:r>
            <w:r>
              <w:rPr/>
              <w:t xml:space="preserve"> августа  2013 года №II</w:t>
            </w:r>
            <w:r>
              <w:rPr>
                <w:lang w:val="en-US"/>
              </w:rPr>
              <w:t>I</w:t>
            </w:r>
            <w:r>
              <w:rPr/>
              <w:t>-11/28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"Зимстан"  В 2012 ГОДУ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 xml:space="preserve">Код классификации доходов бюджетов Российской Федерации 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Наименование кодов видов доходов, подвидов доходов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(руб.коп.)</w:t>
            </w:r>
          </w:p>
        </w:tc>
      </w:tr>
      <w:tr>
        <w:trPr>
          <w:trHeight w:val="330" w:hRule="atLeast"/>
        </w:trPr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48 656,8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1.00.00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87 949,54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00.01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87 949,54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10.01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1.01.02.010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01.02.010.01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10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bookmarkStart w:id="13" w:name="RANGE!A20"/>
            <w:r>
              <w:rPr/>
              <w:t>1.01.02.010.01.2.</w:t>
            </w:r>
            <w:bookmarkEnd w:id="13"/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2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21.01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21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1.02.021.01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21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01.02.021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,41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21.01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01.02.021.01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0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22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22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01.02.022.01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22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01.02.022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3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30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01.02.030.01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4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40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01.02.040.01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40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01.02.040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1.02.040.01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01.02.040.01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5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0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1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1.05.01.011.01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11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5.01.011.01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11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05.01.011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12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12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05.01.012.01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12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5.01.012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12.01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5.01.012.01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2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21.01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21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налогообложения доходы, уменьшенные на величину расходов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05.01.021.01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1.05.01.022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22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налогообложения доходы, уменьшенные на величину расходов (за налоговые периоды, истекшие до 1 января 2011 года)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05.01.022.01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 (за налоговые периоды, истекшие до 1 января 2011 года)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22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налогообложения доходы, уменьшенные на величину расходов (за налоговые периоды, истекшие до 1 января 2011 года)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05.01.022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 (за налоговые периоды, истекшие до 1 января 2011 года)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22.01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налогообложения доходы, уменьшенные на величину расходов (за налоговые периоды, истекшие до 1 января 2011 года) 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5.01.022.01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 (за налоговые периоды, истекшие до 1 января 2011 года) 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4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41.02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41.02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виде стоимости патента в связи с применением упрощенной системы налогообложения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05.01.041.02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41.02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виде стоимости патента в связи с применением упрощенной системы налогообложения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5.01.041.02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1.05.01.042.02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42.02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05.01.042.02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5.01.042.02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 (пени,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05.01.042.02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 (пени,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2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5.02.010.02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2.010.02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5.02.010.02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2.010.02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5.02.010.02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5.02.010.02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05.02.010.02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2.020.02.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для отдельных видов деятельности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5.02.020.02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05.02.020.02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2.020.02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5.02.020.02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2.020.02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5.02.020.02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23,7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10.01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10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05.03.010.01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2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23,75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1.05.03.020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за налоговые периоды, истекшие до 1 января 2011 года)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04,6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5.03.020.01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за налоговые периоды, истекшие до 1 января 2011 года)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04,6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20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за налоговые периоды, истекшие до 1 января 2011 года)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,15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5.03.020.01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за налоговые периоды, истекшие до 1 января 2011 года)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,1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5.03.020.01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за налоговые периоды, истекшие до 1 января 2011 года)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5.03.020.01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за налоговые периоды, истекшие до 1 января 2011 года)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 962,3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30.10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с физ.лиц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 136,5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06.01.030.10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с физ.лиц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 136,5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1.06.01.030.10.2.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с физ.лиц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5,7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06.01.030.10.2.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1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с физ.лиц (сумма платежа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5,7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6.04.011.02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с физ.лиц (пени,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6.04.011.02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с физ.лиц (пени,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13.10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.лиц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047,7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6.06.013.10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.лиц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 047,7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13.10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.лиц (пени,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7,6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06.06.013.10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физ.лиц (пени,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6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23.10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 26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06.06.023.10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организаций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 26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1.06.06.023.10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 (пени,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4,6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06.06.023.10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 с организаций (пени,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6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23.10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 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06.06.023.10.3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организаций (взыскания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6.04.012.02.2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ранспортный налог с физических лиц (пени, проценты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8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8.03.000.01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8.04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08.04.020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9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08.04.020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осударственная пошлина 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9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8.07.00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08.07.140.01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8.07.140.01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08.04.020.01.1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09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4.00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9.04.05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09.04.050.10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(по обязательствам , возникшим до 1 января 2006 года),мобилизуемый на территории поселений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09.04.050.10.1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(по обязательствам , возникшим до 1 января 2006 года),мобилизуемый на территории поселений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9.04.050.10.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(по обязательствам , возникшим до 1 января 2006 года),мобилизуемый на территории поселений(пени,процен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09.04.050.10.2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 , возникшим до 1 января 2006 года),мобилизуемый на территории поселений(пени,процен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 597,5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1.03.00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1.03.050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1.03.050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1.05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 597,54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5.01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1.05.010.1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 597,54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1.05.010.1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2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 597,54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1.05.03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5.035.1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 138,5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1.05.035.1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2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 138,5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1.09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9.04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9.045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1.09.045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2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2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2.01.000.01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2.01.00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2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12,7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3.03.00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3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 012,75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3.03.050.1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3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получателями средств бюджетов поселений и компенсации затрат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3.03.050.1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3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4.02.00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4.02.030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4.02.033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4.1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4.02.033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4.06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4.06.01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4.06.014.1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4.06.014.1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4.3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6.03.00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03.010.01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6.03.01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6.03.03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6.03.03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6.08.00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6.08.00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1.16.25.00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6.25.030.01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16.25.03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6.25.05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6.25.05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6.25.06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6.25.06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25.07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6.25.074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6.25.074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6.25.08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25.084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6.25.084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6.28.00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6.28.00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6.30.00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6.30.000.01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1.16.33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33.050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6.33.050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6.9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90.050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6.90.050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4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17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7.01.00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7.01.050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8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7.01.050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8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17.05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8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17.05.050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8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17.05.050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8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885 579,02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0.00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905 005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0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97 722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1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 5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1.1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 5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1.0011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 5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3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45 222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3.1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45 222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02.01.003.1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бюджетам поселенийв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045 222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9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9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02.01.009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08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жильем молодых сем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08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2.008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09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09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2.009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24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24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2.024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51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51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2.051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2.105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2.105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02.02.105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.02.02.999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2.999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02.02.999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8 12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2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2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3.002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3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 14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3.1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14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3.003.1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 14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7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7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3.007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15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98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15.1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98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3.015.1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 98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21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21.1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ежемесячное денежное вознаграждение за классное руковод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3.021.1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поселений на ежемесячное денежное вознаграждение за классное руковод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24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24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3.024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26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26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3.026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29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29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 бюджетам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02.03.029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.02.03.999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3.999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 бюджетам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.02.03.999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699 163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14.0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99 163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14.1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02.04.014.1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25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25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02.04.025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34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 укрепления материально-технической базы медицински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.02.04.034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 укрепления материально-технической базы медицински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2.04.999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4.999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02.04.999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.07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8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7.05.000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8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.07.05.000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8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.18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8.05.000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8.05.030.05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щих целевое назначение, прошлых лет из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05.030.05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щих целевое назначение, прошлых лет из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9.00.000.00.0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 425,98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9.05.000.10.0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,из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 425,98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05.000.10.0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4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из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425,98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34 235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960"/>
        <w:gridCol w:w="782"/>
        <w:gridCol w:w="3600"/>
        <w:gridCol w:w="2340"/>
      </w:tblGrid>
      <w:tr>
        <w:trPr>
          <w:trHeight w:val="31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№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вета с.п."Зимстан"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9 августа 2013 года №II</w:t>
            </w:r>
            <w:r>
              <w:rPr>
                <w:lang w:val="en-US"/>
              </w:rPr>
              <w:t>I-11/28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"Зимстан" ЗА 2012  ГОД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ассовое исполнение, руб. 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вида доход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 448 656,81   </w:t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0.01.1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10.01.2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1.01.1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 xml:space="preserve">1 187 949,54   </w:t>
            </w:r>
          </w:p>
        </w:tc>
      </w:tr>
      <w:tr>
        <w:trPr>
          <w:trHeight w:val="24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21.01.2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2,41   </w:t>
            </w:r>
          </w:p>
        </w:tc>
      </w:tr>
      <w:tr>
        <w:trPr>
          <w:trHeight w:val="22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1.01.3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</w:t>
            </w:r>
            <w:r>
              <w:rPr/>
              <w:t xml:space="preserve">70,00   </w:t>
            </w:r>
          </w:p>
        </w:tc>
      </w:tr>
      <w:tr>
        <w:trPr>
          <w:trHeight w:val="22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40.01.1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.040.01.2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пени, процен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3.010.01.1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.020.01.1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104,60   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3.020.01.2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за налоговые периоды, истекшие до 1 января 2011 года)(пени, процен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</w:t>
            </w:r>
            <w:r>
              <w:rPr/>
              <w:t xml:space="preserve">19,15   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3.020.01.3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за налоговые периоды, истекшие до 1 января 2011 года)(взыск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</w:t>
            </w:r>
            <w:r>
              <w:rPr/>
              <w:t xml:space="preserve">700,00   </w:t>
            </w:r>
          </w:p>
        </w:tc>
      </w:tr>
      <w:tr>
        <w:trPr>
          <w:trHeight w:val="12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30.10.1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ия, расположенным в границах поселений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</w:t>
            </w:r>
            <w:r>
              <w:rPr/>
              <w:t xml:space="preserve">41 136,55   </w:t>
            </w:r>
          </w:p>
        </w:tc>
      </w:tr>
      <w:tr>
        <w:trPr>
          <w:trHeight w:val="14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30.20.1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ия, расположенным в границах поселений(пени, процен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</w:t>
            </w:r>
            <w:r>
              <w:rPr/>
              <w:t xml:space="preserve">425,75   </w:t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13.10.1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ымаемый по ставкам, установленным в соответствии с подпунктом 1 пункта 1 статьи 394 Налогового кодекса РФ  и применяемым к объектам налогообложения, расположенным в границах поселений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</w:t>
            </w:r>
            <w:r>
              <w:rPr/>
              <w:t xml:space="preserve">7 047,79   </w:t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13.10.2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ымаемый по ставкам, установленным в соответствии с подпунктом 1 пункта 1 статьи 394 Налогового кодекса РФ  и применяемым к объектам налогообложения, расположенным в границах поселений(пени, процен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</w:t>
            </w:r>
            <w:r>
              <w:rPr/>
              <w:t xml:space="preserve">27,60   </w:t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23.10.1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ымаемый по ставкам, установленным в соответствии с подпунктом 2 пункта 1 статьи 394 Налогового кодекса РФ  и применяемым к объектам налогообложения, расположенным в границах поселений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</w:t>
            </w:r>
            <w:r>
              <w:rPr/>
              <w:t xml:space="preserve">28 260,00   </w:t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23.10.2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ымаемый по ставкам, установленным в соответствии с подпунктом 2 пункта 1 статьи 394 Налогового кодекса РФ  и применяемым к объектам налогообложения, расположенным в границах поселений(пени, процен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</w:t>
            </w:r>
            <w:r>
              <w:rPr/>
              <w:t xml:space="preserve">64,63   </w:t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23.10.3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ымаемый по ставкам, установленным в соответствии с подпунктом 2 пункта 1 статьи 394 Налогового кодекса РФ  и применяемым к объектам налогообложения, расположенным в границах поселений(взыскания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</w:t>
            </w:r>
            <w:r>
              <w:rPr/>
              <w:t xml:space="preserve">1 000,00   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4.050.10.1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(по обязательствам, возникшим до 1 января 2006 года), мобилизуемый на территориях поселений(сумма платежа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4.050.10.2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(по обязательствам, возникшим до 1 января 2006 года), мобилизуемый на территориях поселений(пени, процент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Р "Усть-Куломский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91 597,54   </w:t>
            </w:r>
          </w:p>
        </w:tc>
      </w:tr>
      <w:tr>
        <w:trPr>
          <w:trHeight w:val="18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10.10.0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</w:t>
            </w:r>
            <w:r>
              <w:rPr/>
              <w:t xml:space="preserve">91 597,54   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14.10.0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3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Зимстан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88 051,25   </w:t>
            </w:r>
          </w:p>
        </w:tc>
      </w:tr>
      <w:tr>
        <w:trPr>
          <w:trHeight w:val="15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4.020.01.1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(сумма платеж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</w:t>
            </w:r>
            <w:r>
              <w:rPr/>
              <w:t xml:space="preserve">2 900,00   </w:t>
            </w:r>
          </w:p>
        </w:tc>
      </w:tr>
      <w:tr>
        <w:trPr>
          <w:trHeight w:val="12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35.10.0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</w:t>
            </w:r>
            <w:r>
              <w:rPr/>
              <w:t xml:space="preserve">35 138,50   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3.050.10.0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3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</w:t>
            </w:r>
            <w:r>
              <w:rPr/>
              <w:t xml:space="preserve">50 012,75   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Зимстан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 200,00   </w:t>
            </w:r>
          </w:p>
        </w:tc>
      </w:tr>
      <w:tr>
        <w:trPr>
          <w:trHeight w:val="5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.050.10.0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</w:t>
            </w:r>
            <w:r>
              <w:rPr/>
              <w:t xml:space="preserve">1 200,00   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.050.10.0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района "Усть-Куломский"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 885 579,02   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1.10.0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</w:t>
            </w:r>
            <w:r>
              <w:rPr/>
              <w:t xml:space="preserve">52 500,00   </w:t>
            </w:r>
          </w:p>
        </w:tc>
      </w:tr>
      <w:tr>
        <w:trPr>
          <w:trHeight w:val="63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1.003.10.0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 xml:space="preserve">3 045 222,00   </w:t>
            </w:r>
          </w:p>
        </w:tc>
      </w:tr>
      <w:tr>
        <w:trPr>
          <w:trHeight w:val="66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03.10.0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</w:t>
            </w:r>
            <w:r>
              <w:rPr/>
              <w:t xml:space="preserve">17 140,00   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3.015.10.0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</w:t>
            </w:r>
            <w:r>
              <w:rPr/>
              <w:t xml:space="preserve">90 980,00   </w:t>
            </w:r>
          </w:p>
        </w:tc>
      </w:tr>
      <w:tr>
        <w:trPr>
          <w:trHeight w:val="945" w:hRule="atLeast"/>
        </w:trPr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04.014.00.0.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 xml:space="preserve">1 699 163,00   </w:t>
            </w:r>
          </w:p>
        </w:tc>
      </w:tr>
      <w:tr>
        <w:trPr>
          <w:trHeight w:val="540" w:hRule="atLeast"/>
        </w:trPr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05.000.10.2.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5.1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             19 425,98   </w:t>
            </w:r>
          </w:p>
        </w:tc>
      </w:tr>
      <w:tr>
        <w:trPr>
          <w:trHeight w:val="3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 334 235,8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40"/>
        <w:gridCol w:w="540"/>
        <w:gridCol w:w="550"/>
        <w:gridCol w:w="1400"/>
        <w:gridCol w:w="580"/>
        <w:gridCol w:w="1600"/>
      </w:tblGrid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сель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"Зимстан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 29 августа 2013г.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-11/28 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2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82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"Зимстан" на 2012 год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ЗИМСТ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0 602,8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3 685,6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 144,1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 144,1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 144,1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5 144,1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79,4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79,4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5 884,58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7 782,5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7 782,5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3 907,31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05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 526,49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8 359,6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784,18</w:t>
            </w:r>
          </w:p>
        </w:tc>
      </w:tr>
      <w:tr>
        <w:trPr>
          <w:trHeight w:val="25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2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у поселений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02,00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на исполнение полномочий по выдаче градостроительных планов земельных участков,  разрешений на строительство, разрешений на ввод объектов капитального строительства на  2012 г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4,0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на исполнение полномочий по формированию, исполнению и контролю за исполнением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5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исполнение полномочий в области регулирования тариф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8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18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1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 00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77,5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4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7,5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7,5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37,5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8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8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8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98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769,5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60,5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857,4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857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857,4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857,4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857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 0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 649,9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1,8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1,8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1,8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1,8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258,0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258,0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857,4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857,42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898,94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 898,94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4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44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757,7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757,7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 741,9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 741,98</w:t>
            </w:r>
          </w:p>
        </w:tc>
      </w:tr>
      <w:tr>
        <w:trPr>
          <w:trHeight w:val="12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 741,9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 741,9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 741,9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2 527,05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229,93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0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85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687,9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687,9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687,9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687,9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687,9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0 60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64"/>
        <w:gridCol w:w="549"/>
        <w:gridCol w:w="2376"/>
      </w:tblGrid>
      <w:tr>
        <w:trPr>
          <w:trHeight w:val="315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 поселения "Зимстан"</w:t>
            </w:r>
          </w:p>
          <w:p>
            <w:pPr>
              <w:pStyle w:val="Normal"/>
              <w:jc w:val="right"/>
              <w:rPr/>
            </w:pPr>
            <w:r>
              <w:rPr/>
              <w:t>от 29 августа 2013 года №II</w:t>
            </w:r>
            <w:r>
              <w:rPr>
                <w:lang w:val="en-US"/>
              </w:rPr>
              <w:t>I</w:t>
            </w:r>
            <w:r>
              <w:rPr/>
              <w:t>-11/28</w:t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4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 БЮДЖЕТА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934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"Зимстан" НА 2012 ГОД</w:t>
            </w:r>
          </w:p>
        </w:tc>
      </w:tr>
      <w:tr>
        <w:trPr>
          <w:trHeight w:val="285" w:hRule="atLeast"/>
        </w:trPr>
        <w:tc>
          <w:tcPr>
            <w:tcW w:w="934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 И ПОДРАЗДЕЛАМ ФУНКЦИОНАЛЬНОЙ КЛАССИФИКАЦИИ</w:t>
            </w:r>
          </w:p>
        </w:tc>
      </w:tr>
      <w:tr>
        <w:trPr>
          <w:trHeight w:val="285" w:hRule="atLeast"/>
        </w:trPr>
        <w:tc>
          <w:tcPr>
            <w:tcW w:w="934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4" w:name="RANGE!A14"/>
            <w:r>
              <w:rPr>
                <w:sz w:val="26"/>
                <w:szCs w:val="26"/>
              </w:rPr>
              <w:t>Наименование</w:t>
            </w:r>
            <w:bookmarkEnd w:id="14"/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5" w:name="RANGE!B14"/>
            <w:r>
              <w:rPr>
                <w:sz w:val="26"/>
                <w:szCs w:val="26"/>
              </w:rPr>
              <w:t>Рз</w:t>
            </w:r>
            <w:bookmarkEnd w:id="15"/>
          </w:p>
        </w:tc>
        <w:tc>
          <w:tcPr>
            <w:tcW w:w="5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6" w:name="RANGE!C14"/>
            <w:r>
              <w:rPr>
                <w:sz w:val="26"/>
                <w:szCs w:val="26"/>
              </w:rPr>
              <w:t>ПР</w:t>
            </w:r>
            <w:bookmarkEnd w:id="16"/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(руб.коп.)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3 685,63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 144,1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79,4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5 884,58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00,0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677,5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980,0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80,0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57,4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57,4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 649,9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649,93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0 741,9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0 741,98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87,90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87,9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0 602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420"/>
        <w:gridCol w:w="1620"/>
      </w:tblGrid>
      <w:tr>
        <w:trPr>
          <w:trHeight w:val="1140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 поселения "Зимстан"</w:t>
            </w:r>
          </w:p>
          <w:p>
            <w:pPr>
              <w:pStyle w:val="Normal"/>
              <w:jc w:val="right"/>
              <w:rPr/>
            </w:pPr>
            <w:r>
              <w:rPr/>
              <w:t>от  29 августа 2013 года №II</w:t>
            </w:r>
            <w:r>
              <w:rPr>
                <w:lang w:val="en-US"/>
              </w:rPr>
              <w:t>I</w:t>
            </w:r>
            <w:r>
              <w:rPr/>
              <w:t>-11/28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ГО ПОСЕЛЕНИЯ "Зимстан"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5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(руб.коп.) 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67,0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67,0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5 0000 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5 0000 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67,0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367,0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334 235,8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334 235,8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334 235,83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10 0000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334 235,83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0 602,84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0 602,84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0 602,84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10 602,84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5"/>
        <w:gridCol w:w="3420"/>
        <w:gridCol w:w="234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сельского поселения "Зимстан"</w:t>
            </w:r>
          </w:p>
          <w:p>
            <w:pPr>
              <w:pStyle w:val="Normal"/>
              <w:jc w:val="right"/>
              <w:rPr/>
            </w:pPr>
            <w:r>
              <w:rPr/>
              <w:t>от 29 августа 2013 года №II</w:t>
            </w:r>
            <w:r>
              <w:rPr>
                <w:lang w:val="en-US"/>
              </w:rPr>
              <w:t>I</w:t>
            </w:r>
            <w:r>
              <w:rPr/>
              <w:t>-11/2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Я ДЕФИИЦТА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"Зимстан" ЗА 2012 ГОД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68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ж бюджетной классификаци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, (руб.коп.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управление администрации МР "Усть-Куломский"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6 367,01   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 00 00 05 0000 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01 03 00 00 05 0000 8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10 0000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6 334 235,83   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410 602,84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6:00Z</dcterms:created>
  <dc:creator>User</dc:creator>
  <dc:description/>
  <cp:keywords/>
  <dc:language>en-US</dc:language>
  <cp:lastModifiedBy>User</cp:lastModifiedBy>
  <dcterms:modified xsi:type="dcterms:W3CDTF">2013-09-02T08:34:00Z</dcterms:modified>
  <cp:revision>4</cp:revision>
  <dc:subject/>
  <dc:title>Об исполнении бюджета </dc:title>
</cp:coreProperties>
</file>