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sz w:val="20"/>
        </w:rPr>
        <w:drawing>
          <wp:inline distT="0" distB="0" distL="0" distR="0">
            <wp:extent cx="6858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</w:t>
      </w:r>
      <w:r>
        <w:rPr>
          <w:b/>
          <w:sz w:val="28"/>
          <w:szCs w:val="28"/>
        </w:rPr>
        <w:t>ЗИМСТАН» СИКТ ОВМÖДЧÖМИНСА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ЗИМСТАН»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168082  Республика Коми, Усть-Куломский район, пст. Зимстан, ул. Интернациональная, д. 1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ЫВКÖРТÖ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апреля 2013 года                                                             №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7/22 </w:t>
      </w:r>
    </w:p>
    <w:p>
      <w:pPr>
        <w:pStyle w:val="Heading"/>
        <w:ind w:left="60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 xml:space="preserve">О внесении изменений в решение Совета сельского поселения «Зимстан» от 19.12.2012г. №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-3/11 «О бюджете муниципального образования сельского поселения «Зимстан» на 2013 год и плановый период 2014 и 2015 годов»</w:t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сельского поселения «Зимстан» решил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8"/>
          <w:szCs w:val="28"/>
        </w:rPr>
        <w:t>1. Внести в решение Совета сельского поселения «Зимстан» «О бюджете муниципального образования сельского поселения «Зимстан» на 2013 год и плановый период 2014 и 2015 годов» следующие изменения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иложение № 3 решения Совета сельского поселения «Зимстан» «О бюджете муниципального образования сельского поселения «Зимстан»  на 2013 год и плановый период 2014 и 2015 годов» изложить в редакции согласно приложению № 1 к настоящему реше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иложение № 4 решения Совета сельского поселения «Зимстан» «О бюджете муниципального образования сельского поселения «Зимстан»  на 2013 год и плановый период 2014 и 2015 годов» изложить в редакции согласно приложению № 2 к настоящему реше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иложение № 7 решения Совета сельского поселения «Зимстан» «О бюджете муниципального образования сельского поселения «Зимстан»  на 2013 год и плановый период 2014 и 2015 годов» изложить в редакции согласно приложению № 3 к настоящему решению.</w:t>
      </w:r>
    </w:p>
    <w:p>
      <w:pPr>
        <w:pStyle w:val="2"/>
        <w:tabs>
          <w:tab w:val="clear" w:pos="425"/>
        </w:tabs>
        <w:ind w:lef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425"/>
        </w:tabs>
        <w:ind w:left="0" w:firstLine="426"/>
        <w:rPr/>
      </w:pPr>
      <w:r>
        <w:rPr>
          <w:bCs/>
          <w:szCs w:val="28"/>
        </w:rPr>
        <w:t>2.</w:t>
      </w:r>
      <w:r>
        <w:rPr>
          <w:szCs w:val="28"/>
        </w:rPr>
        <w:t xml:space="preserve"> Настоящее решение вступает в силу со дня  обнародования на информационном стенде администрации сельского поселения «Зимстан».</w:t>
      </w:r>
    </w:p>
    <w:p>
      <w:pPr>
        <w:pStyle w:val="2"/>
        <w:tabs>
          <w:tab w:val="clear" w:pos="425"/>
        </w:tabs>
        <w:ind w:left="0" w:firstLine="90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>Глава сельского поселения «Зимстан»                     В.Н.Лодыгин</w:t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tbl>
      <w:tblPr>
        <w:tblW w:w="9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40"/>
        <w:gridCol w:w="540"/>
        <w:gridCol w:w="550"/>
        <w:gridCol w:w="1400"/>
        <w:gridCol w:w="580"/>
        <w:gridCol w:w="1660"/>
      </w:tblGrid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сельского 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 "Зимстан"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9.04.2013г. №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-7/22 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885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ственная структура расходов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885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льского поселения "Зимстан" на 2013 год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"ЗИМСТА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5 717,63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77 519,19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 394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 394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 394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731 394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2 799,19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 195,19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 195,19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4 606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7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 696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4 877,37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 315,82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04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сельских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0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04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исполнение полномочий по выдаче градостроительных планов земельных участков,  разрешений на строительство, разрешений на ввод объектов капитального строи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01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4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4 01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84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исплнение полномочий по формированию, исполнению и контролю за исполнением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01 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2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4 01 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52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326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34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8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34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8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134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92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92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92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5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5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5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5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6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79 470,5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6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6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29,5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38,24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38,24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38,24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Противопожарная защита населенных пунктов сельского поселения на 2013-201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38,24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Противопожарная защита населенных пунктов сельского поселения  "Зимстан" на 2013-201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1 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38,24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 31 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938,24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 255,18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занятости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трудоустройства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255,18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255,18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255,18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255,18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 02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 255,18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8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 048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 048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 048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 048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 0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8 048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6 621,02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6 621,02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 621,02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 621,02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ых бухгалтер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99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 621,02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 99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3 3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 99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8,11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 99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4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 99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8 522,9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836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836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836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836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1 0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836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5 717,63</w:t>
            </w:r>
          </w:p>
        </w:tc>
      </w:tr>
    </w:tbl>
    <w:p>
      <w:pPr>
        <w:pStyle w:val="2"/>
        <w:tabs>
          <w:tab w:val="clear" w:pos="425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"/>
        <w:tabs>
          <w:tab w:val="clear" w:pos="425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"/>
        <w:tabs>
          <w:tab w:val="clear" w:pos="425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"/>
        <w:tabs>
          <w:tab w:val="clear" w:pos="425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"/>
        <w:tabs>
          <w:tab w:val="clear" w:pos="425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"/>
        <w:tabs>
          <w:tab w:val="clear" w:pos="425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"/>
        <w:tabs>
          <w:tab w:val="clear" w:pos="425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"/>
        <w:tabs>
          <w:tab w:val="clear" w:pos="425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"/>
        <w:tabs>
          <w:tab w:val="clear" w:pos="425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40"/>
        <w:gridCol w:w="540"/>
        <w:gridCol w:w="550"/>
        <w:gridCol w:w="1400"/>
        <w:gridCol w:w="580"/>
        <w:gridCol w:w="1600"/>
        <w:gridCol w:w="1515"/>
      </w:tblGrid>
      <w:tr>
        <w:trPr>
          <w:trHeight w:val="255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сельского 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 "Зимстан"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ind w:left="-33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9.04.2013г. №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-7/22 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105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муниципального образования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го поселения "Зимстан" на 2014-2015 годы</w:t>
            </w:r>
          </w:p>
        </w:tc>
        <w:tc>
          <w:tcPr>
            <w:tcW w:w="15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.</w:t>
            </w:r>
          </w:p>
        </w:tc>
      </w:tr>
      <w:tr>
        <w:trPr>
          <w:trHeight w:val="276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"ЗИМСТА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35 734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68 034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8 675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3 879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 946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 946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 946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 946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 946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 946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6 946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6 946,00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9 595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4 799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9 595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4 799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9 595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4 799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9 782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4 782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 4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 6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 363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5 267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34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34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34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34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8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34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34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8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134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134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6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80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6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80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6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8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6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80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6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582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582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6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6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518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718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Противопожарная защита населенных пунктов сельского поселения на 2013-201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Противопожарная защита населенных пунктов сельского поселения  "Зимстан" на 2013-201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1 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 31 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 407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294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 407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294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407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294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407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294,00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407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294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 02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 407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 294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 4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 90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 4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 90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 4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90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2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 0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 2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 00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9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 05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00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9 2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9 20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9 2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9 200,00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 2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 20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 2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 20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ых бухгалтер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99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 2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 20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 99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64 3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64 3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 99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 99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4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400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 99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59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59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59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59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59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59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59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59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1 0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559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559,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(УТВЕРЖДЕННЫЕ)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893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 402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(утвержденные)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893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 402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893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402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ециаль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 893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8 402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35 734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68 034,00</w:t>
            </w:r>
          </w:p>
        </w:tc>
      </w:tr>
    </w:tbl>
    <w:p>
      <w:pPr>
        <w:pStyle w:val="2"/>
        <w:tabs>
          <w:tab w:val="clear" w:pos="425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"/>
        <w:tabs>
          <w:tab w:val="clear" w:pos="425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"/>
        <w:tabs>
          <w:tab w:val="clear" w:pos="425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"/>
        <w:tabs>
          <w:tab w:val="clear" w:pos="425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425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328"/>
        <w:gridCol w:w="974"/>
        <w:gridCol w:w="8730"/>
      </w:tblGrid>
      <w:tr>
        <w:trPr>
          <w:trHeight w:val="315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сельского </w:t>
            </w:r>
          </w:p>
        </w:tc>
      </w:tr>
      <w:tr>
        <w:trPr>
          <w:trHeight w:val="315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"Зимстан"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328"/>
        <w:gridCol w:w="974"/>
        <w:gridCol w:w="8730"/>
      </w:tblGrid>
      <w:tr>
        <w:trPr>
          <w:trHeight w:val="375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7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4.2013 г. №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7/22</w:t>
            </w:r>
          </w:p>
        </w:tc>
      </w:tr>
      <w:tr>
        <w:trPr>
          <w:trHeight w:val="375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7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5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БЮДЖЕТА</w:t>
            </w:r>
          </w:p>
        </w:tc>
      </w:tr>
      <w:tr>
        <w:trPr>
          <w:trHeight w:val="360" w:hRule="atLeast"/>
        </w:trPr>
        <w:tc>
          <w:tcPr>
            <w:tcW w:w="145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СЕЛЬСКОГО ПОСЕЛЕНИЯ"ЗИМСТАН" </w:t>
            </w:r>
          </w:p>
        </w:tc>
      </w:tr>
      <w:tr>
        <w:trPr>
          <w:trHeight w:val="360" w:hRule="atLeast"/>
        </w:trPr>
        <w:tc>
          <w:tcPr>
            <w:tcW w:w="145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3 ГОД</w:t>
            </w:r>
          </w:p>
        </w:tc>
      </w:tr>
      <w:tr>
        <w:trPr>
          <w:trHeight w:val="390" w:hRule="atLeast"/>
        </w:trPr>
        <w:tc>
          <w:tcPr>
            <w:tcW w:w="1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3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8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9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328"/>
        <w:gridCol w:w="9704"/>
      </w:tblGrid>
      <w:tr>
        <w:trPr>
          <w:trHeight w:val="825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Финансовое управление администрации МР "Усть-Куломский"</w:t>
            </w:r>
          </w:p>
        </w:tc>
      </w:tr>
      <w:tr>
        <w:trPr>
          <w:trHeight w:val="765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5 00 00 00 0000 000 </w:t>
            </w:r>
          </w:p>
        </w:tc>
        <w:tc>
          <w:tcPr>
            <w:tcW w:w="9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705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5 02 01 10 0000 510 </w:t>
            </w:r>
          </w:p>
        </w:tc>
        <w:tc>
          <w:tcPr>
            <w:tcW w:w="9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885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5 02 01 10 0000 610 </w:t>
            </w:r>
          </w:p>
        </w:tc>
        <w:tc>
          <w:tcPr>
            <w:tcW w:w="9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2"/>
        <w:tabs>
          <w:tab w:val="clear" w:pos="425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"/>
        <w:tabs>
          <w:tab w:val="clear" w:pos="425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"/>
        <w:tabs>
          <w:tab w:val="clear" w:pos="425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"/>
        <w:tabs>
          <w:tab w:val="clear" w:pos="425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16:00Z</dcterms:created>
  <dc:creator>User</dc:creator>
  <dc:description/>
  <cp:keywords/>
  <dc:language>en-US</dc:language>
  <cp:lastModifiedBy>User</cp:lastModifiedBy>
  <dcterms:modified xsi:type="dcterms:W3CDTF">2013-07-30T13:17:00Z</dcterms:modified>
  <cp:revision>1</cp:revision>
  <dc:subject/>
  <dc:title> </dc:title>
</cp:coreProperties>
</file>