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0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60"/>
        <w:gridCol w:w="3513"/>
        <w:gridCol w:w="1417"/>
        <w:gridCol w:w="1276"/>
        <w:gridCol w:w="2410"/>
        <w:gridCol w:w="910"/>
        <w:gridCol w:w="791"/>
      </w:tblGrid>
      <w:tr>
        <w:trPr>
          <w:trHeight w:val="405" w:hRule="atLeast"/>
        </w:trPr>
        <w:tc>
          <w:tcPr>
            <w:tcW w:w="109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mbria" w:ascii="Cambria" w:hAnsi="Cambria"/>
                <w:shadow/>
                <w:color w:val="000000"/>
                <w:sz w:val="32"/>
                <w:szCs w:val="32"/>
                <w:lang w:val="ru-RU" w:eastAsia="ru-RU"/>
              </w:rPr>
              <w:t>Сведения о результатах профессиональной деятельности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09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hadow/>
                <w:color w:val="000000"/>
                <w:sz w:val="32"/>
                <w:szCs w:val="32"/>
                <w:lang w:val="ru-RU" w:eastAsia="ru-RU"/>
              </w:rPr>
              <w:t>кадастровых инженеров за первый квартал 2018 год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096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hadow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mbria" w:ascii="Cambria" w:hAnsi="Cambria"/>
                <w:shadow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7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милия Имя Отч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омер квалификаци-онного аттест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бщее Количество решений об осуществлении кадастрового учет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решений об отказе в осуществлении кадастрового учета, принятых по истечении срока приостановления осуществления государственного кадастрового учета, принятого по основаниям, указанным в пунктах 19, 25, 28 - 32, 34, 35, 42, 45 части 1 статьи 26 Федерального закона от 13 июля 2015 года № 218-Ф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оличество решений о необходимости устранения воспроизведенных в Едином государственном реестре недвижимости ошибок, допущенной кадастровым инженером 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ксёнова Анна Юр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ндреев Артур Алексе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4-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ru-RU" w:eastAsia="ru-RU"/>
              </w:rPr>
              <w:t>3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ртамонов Руслан Геннадь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4-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адрянов Борис Вла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айрактар Ксения Федо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-15-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лова Ирина Викто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0-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лых Анастасия Владими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ляев Роман Никола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-11-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гачёв Евгений Юрь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кий Андрей Вла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-15-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лотнюк Сергей Юрь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4-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рцова Елена Иван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ратушкина Татьяна Васил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-11-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рысина Надежда Леонид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2-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уйницкий Сергей Борис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урухина Людмила Михайл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-13-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утырев Александр Павл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2-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асильева Евгения Олег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жова Татьяна Леонид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ликая Анастасия Геннад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-15-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ршинина Ольга Александ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-15-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лобуева Татьяна Никола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3-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локитин Станислав Василь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робьева Юлия Никола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-11-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ицин Илья Дмитри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ловко Вячеслав Викто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-11-0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рев Алексей Василь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-14-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ебешков Вадим Вячеслав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-11-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ишко Наталья Юр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-11-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исов Андрей Павл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3-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исова Екатерина Степан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6-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рлукова Екатерина Владими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-12-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жабиева Виктория Чермен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вгалюк Геннадий Дмитри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2-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мбровский Евгений Георги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есвянкина Екатерина Никола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-14-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убовицкая Светлана Пет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уда Дарья Никола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-15-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вдокимов Максим Олег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-13-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встигнеева Оксана Васил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ru-RU" w:eastAsia="ru-RU"/>
              </w:rPr>
              <w:t>11-16-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рмолин Владимир Виталь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данова Ольга Александ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4-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н Андрей Никола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5-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харова Любовь Серге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6-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верев Алексей Валенти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6-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зегова Мария Эдуард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5-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меюк Татьяна Михайл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ванов Роман Викто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-14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зин Василий Вла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-11-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линин Артем Серге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-10-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льченко Сергей Вла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ru-RU" w:eastAsia="ru-RU"/>
              </w:rPr>
              <w:t>11-11-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менцев Евгений Валенти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5-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рманов Георгий Феликс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лепикова-Аракелян Оксана Владими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нязев Василий Василь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2-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вбиченко Владимир Ива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ru-RU" w:eastAsia="ru-RU"/>
              </w:rPr>
              <w:t>11-11-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злов Валерий Вениами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есов Ким Павл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арова Наталия Александ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3-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иссарова Дарья Дмитри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2-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нева Наталья Александ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-11-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ровин Дмитрий Вла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0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стенюк Зоя Витал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стив Юлия Владими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3-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стина Светлана Александ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-14-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стылева Светлана Викто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3-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стюкевич Елена Юр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вцова Елена Никола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5-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иворотов Дмитрий Александ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3-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ивушев Виктор Павл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3-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отова Елена Александ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юкова Ольга Анатол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ru-RU" w:eastAsia="ru-RU"/>
              </w:rPr>
              <w:t>11-15-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зьмина Нина Федо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2-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туева Эльвира Ханиф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-15-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чин Василий Анатоль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адыгин Михаил Алексе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бедева Екатерина Никола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5-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ru-RU" w:eastAsia="ru-RU"/>
              </w:rPr>
              <w:t>Леканов Кирилл Вла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 Наталья Никола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патова Надежда Васил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хачева Мария Иван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обанова Ирина Алексе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ожкина Ирина Серге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-11-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карова Марина Геннад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-14-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кунина Ирина Викто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ркова Татьяна Тальгат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ртынова Виктория Никола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2-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лёхин Алексей Юрь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-13-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кушева Олеся Владими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-13-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инина Елена Юр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3-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ихайлова Ирина Леонид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ихеев Роман Серге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2-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ишарина Татьяна Викто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4-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равьева Мария Юр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3-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ханова Татьяна Александ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-12-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алихина Светлана Александ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заров Сергей Никола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веров Денис Анатоль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4-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красова Оксана Витал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5-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ронов Александр Василь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оленских Юлия Васил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2-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леснин Алексей Никола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ипенко Роман Льв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ипов Сергей Александ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-11-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авлова Мария Александ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-11-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анев Владимир Василь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архачева Вера Михайл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3-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цев Николай Тимофе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5-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енкин Евгений Александ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есканка Иван Алексе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цыкина Екатерина Александ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-15-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ленок Анна Евген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5-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шева Наталия Льв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5-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унегов Василий Его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ыстина Евгения Александ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кута Дмитрий Александ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-13-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мазанова Ксения Олег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-13-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торгуева Ольга Серге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3-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маскевич Наталия Владими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бцов Николай Григорь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5-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бцова Наталия Васил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-11-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бцова Светлана Никола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5-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пняк Александр Богда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ябая Наталья Григор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6-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ябов Евгений Андре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4-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лезнева Татьяна Владими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5-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ливанова Екатерина Александ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3-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менов Владимир Александ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рдцева Олеся Геннад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-15-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идоренко Сергей Вла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корюкова Надежда Владими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-14-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мирнов Виталий Валерь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мирнов Сергей Валерь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анкевич Ксения Олег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2-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аростина Наталия Владими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4-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епанова Марина Валер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-15-1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атаринова Галина Васил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-10-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беньков Дмитрий Никола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6-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иранова Ольга Никола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3-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нких Анна Никола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4-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тмина Светлана Никола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етьяков Семён Валери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6-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ифонов Андрей Владислав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ухачева Инна Павл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утринова Ольга Васил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2-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ляшева Раиса Дмитри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3-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7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ина Татьяна Никола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3-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8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мина Марина Юр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-11-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азиева Елена Анатол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3-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валынский Виктор Альберт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охлов Алексей Олег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3-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охлов Евгений Вла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-11-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ерных Михаил Никола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6-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увьюров Павел Василь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ужмарова Ирина Валер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ураков Степан Валерь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5-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адрунова Галина Александ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-10-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атило Александр Михайл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-15-0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9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ахова Галина Борис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2-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илов Александр Никола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1-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курина Татьяна Климент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6-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уйский Михаил Вла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4-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ченко Анастасия Матве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4-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Ямской Антон Никола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-15-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2340610" cy="9632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ru-RU" w:eastAsia="zh-C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  <w:lang w:val="ru-RU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32"/>
      <w:szCs w:val="32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  <w:lang w:val="ru-RU"/>
    </w:rPr>
  </w:style>
  <w:style w:type="paragraph" w:styleId="Xl2034">
    <w:name w:val="xl20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Xl2035">
    <w:name w:val="xl20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Xl2036">
    <w:name w:val="xl20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  <w:lang w:val="ru-RU"/>
    </w:rPr>
  </w:style>
  <w:style w:type="paragraph" w:styleId="Xl2037">
    <w:name w:val="xl20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Xl2038">
    <w:name w:val="xl20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  <w:lang w:val="ru-RU"/>
    </w:rPr>
  </w:style>
  <w:style w:type="paragraph" w:styleId="Xl2039">
    <w:name w:val="xl20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с узором.dotx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02:00Z</dcterms:created>
  <dc:creator>Карлсон</dc:creator>
  <dc:description/>
  <cp:keywords/>
  <dc:language>en-US</dc:language>
  <cp:lastModifiedBy>Tatyana.Zhdanova</cp:lastModifiedBy>
  <cp:lastPrinted>2016-03-02T10:58:00Z</cp:lastPrinted>
  <dcterms:modified xsi:type="dcterms:W3CDTF">2018-04-23T08:52:00Z</dcterms:modified>
  <cp:revision>6</cp:revision>
  <dc:subject/>
  <dc:title>СРОКИ ПРЕДОСТАВЛЕНИЯ ГОСУДАРСТВЕННОЙ УСЛУГИ</dc:title>
</cp:coreProperties>
</file>