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00" w:hanging="0"/>
        <w:rPr/>
      </w:pPr>
      <w:r>
        <w:rPr>
          <w:sz w:val="20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ind w:left="60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600" w:hanging="0"/>
        <w:jc w:val="center"/>
        <w:rPr/>
      </w:pPr>
      <w:r>
        <w:rPr/>
        <w:t>«</w:t>
      </w:r>
      <w:r>
        <w:rPr>
          <w:b/>
          <w:sz w:val="28"/>
          <w:szCs w:val="28"/>
        </w:rPr>
        <w:t>ЗИМСТАН» СИКТ ОВМÖДЧÖМИНСА СÖВЕТ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ЗИМСТАН»</w:t>
      </w:r>
    </w:p>
    <w:p>
      <w:pPr>
        <w:pStyle w:val="Normal"/>
        <w:ind w:left="600" w:hanging="0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left="600" w:hanging="0"/>
        <w:jc w:val="center"/>
        <w:rPr>
          <w:sz w:val="20"/>
          <w:u w:val="single"/>
        </w:rPr>
      </w:pPr>
      <w:r>
        <w:rPr>
          <w:sz w:val="20"/>
          <w:u w:val="single"/>
        </w:rPr>
        <w:t>168082  Республика Коми, Усть-Куломский район, пст. Зимстан, ул. Интернациональная, д. 1.</w:t>
      </w:r>
    </w:p>
    <w:p>
      <w:pPr>
        <w:pStyle w:val="Normal"/>
        <w:ind w:left="60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19 марта 2013 года                                                             №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5/18 </w:t>
      </w:r>
    </w:p>
    <w:p>
      <w:pPr>
        <w:pStyle w:val="Heading"/>
        <w:ind w:left="6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600" w:hanging="0"/>
        <w:rPr>
          <w:sz w:val="20"/>
        </w:rPr>
      </w:pPr>
      <w:r>
        <w:rPr>
          <w:sz w:val="20"/>
        </w:rPr>
      </w:r>
    </w:p>
    <w:p>
      <w:pPr>
        <w:pStyle w:val="Heading"/>
        <w:ind w:left="600" w:hanging="0"/>
        <w:rPr>
          <w:sz w:val="20"/>
        </w:rPr>
      </w:pPr>
      <w:r>
        <w:rPr>
          <w:sz w:val="20"/>
        </w:rPr>
      </w:r>
    </w:p>
    <w:p>
      <w:pPr>
        <w:pStyle w:val="Heading"/>
        <w:ind w:left="600" w:hanging="0"/>
        <w:rPr>
          <w:sz w:val="20"/>
        </w:rPr>
      </w:pPr>
      <w:r>
        <w:rPr>
          <w:sz w:val="20"/>
        </w:rPr>
      </w:r>
    </w:p>
    <w:p>
      <w:pPr>
        <w:pStyle w:val="Heading"/>
        <w:ind w:left="6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ыдвижении кандидатур </w:t>
      </w:r>
    </w:p>
    <w:p>
      <w:pPr>
        <w:pStyle w:val="Heading"/>
        <w:ind w:left="6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назначения в состав участковой избирательной комиссии </w:t>
      </w:r>
    </w:p>
    <w:p>
      <w:pPr>
        <w:pStyle w:val="Heading"/>
        <w:ind w:left="6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В соответствии со статьями 22,27,29 Федерального закона «Об основных гарантиях избирательных прав и права на участие в референдуме граждан Российской Федерации», статьей 28 Закона Республики Коми «О выборах и референдумах в Республике Коми» Совет сельского поселения «Зимстан» третьего созыва решил: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</w:t>
      </w:r>
      <w:r>
        <w:rPr>
          <w:b w:val="false"/>
          <w:szCs w:val="28"/>
        </w:rPr>
        <w:t>1. Выдвинуть для назначения в состав участковой избирательной комиссии Зимстанского избирательного участка №513 (п.Зимстан) членами комиссии с правом решающего голоса в указанной очередности: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1) Лодыгина София Викторовна, 19.09.1961 года рождения, паспорт 8706 №181782 выдан ОВД Усть-Куломского района 30.11.2006 года, зарегистрирована по адресу: РК, Усть-Куломский район, п.Зимстан, ул.Пушкина, д.5, кв.2, ГБУ РК «ДИПИ», библиотекарь;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2) Мизева Александра Николаевна, 28.01.1972 года рождения, паспорт 8797 №034164 выдан ОВД Усть-Куломского района 29.05.1999 года, Усть-Куломское СПО, продавец;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3) Морохина Анна Александровна, 08.08.1967 года рождения, паспорт 8701 №302931 выдан ОВД Усть-Куломского района 08.01.2002 года, зарегистрирована по адресу: РК, Усть-Куломский район, п.Зимстан, ул.55-летия Победы, д.2, кв.1, администрация сельского поселения «Зимстан», бухгалтер;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4) Полякова Социалина Ивановна, 22.09.1960 года рождения, паспорт 8705 №119320 выдан ОВД Усть-Куломского района 31.01.2006 года, зарегистрирована по адресу: ул.Заречная, д.8, ООО «Нефтегазэнергострой», 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5) Паршуков Владимир Леонидович, 01.08.1980 года рождения, паспорт 8703 №750512 выдан ОВД Усть-Куломского района 12.03.2003 года, ГОУ «Детский дом №6» п.Зимстан, воспитатель. 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 xml:space="preserve">2. Настоящее решение вступает в силу со дня его принятия и обнародования на информационном стенде администрации сельского поселения «Зимстан». </w:t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6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Глава сельского поселения «Зимстан»                       В.Н.Лодыгин           </w:t>
      </w:r>
    </w:p>
    <w:p>
      <w:pPr>
        <w:pStyle w:val="Heading"/>
        <w:ind w:left="600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17:00Z</dcterms:created>
  <dc:creator>User</dc:creator>
  <dc:description/>
  <cp:keywords/>
  <dc:language>en-US</dc:language>
  <cp:lastModifiedBy>User</cp:lastModifiedBy>
  <dcterms:modified xsi:type="dcterms:W3CDTF">2013-03-21T10:18:00Z</dcterms:modified>
  <cp:revision>1</cp:revision>
  <dc:subject/>
  <dc:title>    </dc:title>
</cp:coreProperties>
</file>