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ЕРНИГИЖÖД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убличного слушания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21 ноября 2013 года</w:t>
        <w:tab/>
        <w:tab/>
        <w:tab/>
        <w:tab/>
        <w:tab/>
        <w:tab/>
        <w:tab/>
        <w:t>п.Логинъяг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сто проведения – клуб п.Логинъяг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сутствуют 23 человек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едседатель публичного слушания – Каркут Любовь Ивановна, депутат </w:t>
      </w:r>
      <w:r>
        <w:rPr>
          <w:rFonts w:ascii="Times New Roman" w:hAnsi="Times New Roman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вета сельского поселения «Зимстан» </w:t>
      </w:r>
      <w:r>
        <w:rPr>
          <w:rFonts w:ascii="Times New Roman" w:hAnsi="Times New Roman"/>
          <w:sz w:val="28"/>
          <w:szCs w:val="28"/>
        </w:rPr>
        <w:t>III</w:t>
      </w:r>
      <w:r>
        <w:rPr>
          <w:rFonts w:ascii="Times New Roman" w:hAnsi="Times New Roman"/>
          <w:sz w:val="28"/>
          <w:szCs w:val="28"/>
          <w:lang w:val="ru-RU"/>
        </w:rPr>
        <w:t xml:space="preserve"> созыва.</w:t>
      </w:r>
    </w:p>
    <w:p>
      <w:pPr>
        <w:pStyle w:val="Subtitle"/>
        <w:jc w:val="both"/>
        <w:rPr>
          <w:rFonts w:ascii="Times New Roman" w:hAnsi="Times New Roman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екретарь публичного слушания – Есева Оксана Викторовна, депутат </w:t>
      </w:r>
      <w:r>
        <w:rPr>
          <w:rFonts w:ascii="Times New Roman" w:hAnsi="Times New Roman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Совета сельского поселения «Зимстан» </w:t>
      </w:r>
      <w:r>
        <w:rPr>
          <w:rFonts w:ascii="Times New Roman" w:hAnsi="Times New Roman"/>
          <w:sz w:val="28"/>
          <w:szCs w:val="28"/>
        </w:rPr>
        <w:t>III</w:t>
      </w:r>
      <w:r>
        <w:rPr>
          <w:rFonts w:ascii="Times New Roman" w:hAnsi="Times New Roman"/>
          <w:sz w:val="28"/>
          <w:szCs w:val="28"/>
          <w:lang w:val="ru-RU"/>
        </w:rPr>
        <w:t xml:space="preserve"> созыва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  <w:lang w:val="ru-RU"/>
        </w:rPr>
        <w:t>Обсуждение проекта бюджета Совета сельского поселения «Зимстан»  «О бюджете муниципального образования сельского поселения «Зимстан» на 2014 год и плановый период 2015 и 2016 годов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Ход слушания: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 вопросу повестки дня выступила главный бухгалтер администрации с/п «Зимстан» Гуцуляк Г.В.. Она ознакомила с проектом бюджета муниципального образования сельского поселения «Зимстан» на 2014 год и плановый период 2015 и 2016 годов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ступила: Каркут Л.И., депутат Совета с/п «Зимстан». Она предложила перенести денежные средства, выделенные на паспортизацию дорог и разработку схемы водоснабжения с 2015 года на 2014 год в связи с тем, что в п.Логинъяг закрылась центральная котельная ОАО «Коми тепловая компания». Имеется одна колонка, водоотведение почасовое.  Замечаний и дополнений нет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шение: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еренести денежные средства, выделенные на паспортизацию дорог и разработку схемы водоснабжения с 2015г. на 2014г. Замечаний и дополнений не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олосовали: «за» - 23 чел. «против» - 0, «воздержались» - 0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едседатель публичного слушания - </w:t>
        <w:tab/>
        <w:tab/>
        <w:tab/>
        <w:t>Каркут Л.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екретарь публичного слушания - </w:t>
        <w:tab/>
        <w:tab/>
        <w:tab/>
        <w:tab/>
        <w:t>Есева О.В.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писок присутствующих на публичном слушании сельского поселения «Зимстан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т «21» ноября 2013 год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Style w:val="a5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554"/>
        <w:gridCol w:w="1559"/>
        <w:gridCol w:w="496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Дата рожд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Место работы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Кочанова В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2.05.196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Пенсионер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Ванеева Н.П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3.12.195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ФАП п.Логинъя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Сусану М.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8.03.195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МОУ «Начальная школа-детский сад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Карышева Т.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7.02.19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АлексееваЕ.Б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05.03.19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Клуб п.Логинъя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Напалкова Н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2.10.195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Алексеева Н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6.03.195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Бабикова В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8.09.194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Самарина Т.Д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5.11.195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Нестерова В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5.12.196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Клуб п.Логинъя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Уляшев А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4.03.195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Инвалид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Сокольникова А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2.10.194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опова Г.Е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06.06.196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Амурский В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7.04.196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Инвалид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Каркут Л.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6.02.195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Пенсионе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Логинова А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3.10.194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Пенсионер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Тарабукин Д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2.07.198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ВН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Тарабукин Р.С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0.10.197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ВН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Лютоева О.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3.12.198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ВНР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Лютоева Т.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4.11.195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 xml:space="preserve">Пенсионер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Есева О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2.05.198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Администрация с/п «Зимстан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Гуцуляк Г.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14.05.196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Администрация с/п «Зимстан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Ракина Н.М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25.03.196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/>
              </w:rPr>
              <w:t>Администрация с/п «Зимстан»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5f42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f15f42"/>
    <w:rPr>
      <w:rFonts w:ascii="Cambria" w:hAnsi="Cambria" w:eastAsia="" w:cs="Times New Roman" w:asciiTheme="majorHAnsi" w:eastAsiaTheme="majorEastAsia" w:hAnsiTheme="majorHAns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qFormat/>
    <w:rsid w:val="00f15f42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15f42"/>
    <w:pPr>
      <w:spacing w:after="0" w:line="240" w:lineRule="auto"/>
    </w:pPr>
    <w:rPr>
      <w:rFonts w:eastAsiaTheme="minorEastAsia"/>
      <w:lang w:val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  <Company>Администрация Зимст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3:00Z</dcterms:created>
  <dc:creator>Гл Бухгалтер</dc:creator>
  <dc:description/>
  <dc:language>en-US</dc:language>
  <cp:lastModifiedBy>Гл Бухгалтер</cp:lastModifiedBy>
  <cp:lastPrinted>2013-11-25T09:11:00Z</cp:lastPrinted>
  <dcterms:modified xsi:type="dcterms:W3CDTF">2013-11-25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