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560"/>
        <w:gridCol w:w="1984"/>
        <w:gridCol w:w="1418"/>
        <w:gridCol w:w="195"/>
        <w:gridCol w:w="6"/>
      </w:tblGrid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  <w:t>Сведения о результатах профессиональной деятельности</w:t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  <w:t>кадастровых инженеров за 2017 год</w:t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hadow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Номер квалификационного аттестат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Общее Количество решений об осуществлении кадастрового учета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Количество решений об отказе в осуществлении кадастрового учета, принятых по истечении срока приостановления осуществления государственного кадастрового учета, принятого по основаниям, указанным в пунктах 19, 25, 28 - 32, 34, 35, 42, 45 части 1 статьи 26 Федерального закона от 13 июля 2015 года № 218-ФЗ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Количество решений о необходимости устранения воспроизведенных в Едином государственном реестре недвижимости ошибок, допущенной кадастровым инженером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ксёнов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ександрова Людмил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-15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дреев Артур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рдаше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-14-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ртамонов Руслан Генн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дрянов Борис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йрактар Ксения Фед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-15-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лицкая Светлан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2-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шкатов Владимир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-11-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лова Ири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лых Анастас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гачёв Евгений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гачева Светлан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0-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йцова Юл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1-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отнюк Сергей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рцова Еле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ратушкина Татьян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-11-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ревнов Алекс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2-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рысина Надежд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йницкий Сергей Борис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тырев Александр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ыков Владимир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1-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ьева Евгения Олег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жова Татьян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ликая Анастасия 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5-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ликий Геннадий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обуева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окитин Станислав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робьева Юли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мпер Екатери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ицин Илья Дмитр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рев Алексе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-14-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ринов Алекс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чев Антон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6-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бешков Вадим 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-11-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горьев Александр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-11-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шко Наталья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-11-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исов Андрей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исова Екатерина Степ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жабиева Виктория Черме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вгалюк Геннадий Дмитр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мбровский Евгений Георг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есвянкина Екатери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4-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убовицкая Светлан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убовицкий Глеб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уда Дарь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-15-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вдокимов Максим Олег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-13-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встигнеева Оксан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горова Ири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-14-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горова Ир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-11-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рмолин Владимир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данова 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ин Андр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рубин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ова Любовь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зегова Мария Эдуар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лобина Наталь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1-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меюк Татья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гнатьева Ксен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-15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ратова Еле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-11-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линин Артём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-10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льченко Серг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менцев Евгений Валенти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минская Елена Олег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рманов Георгий Феликс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рпунина Юлия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6-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рик 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1-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нязев Васили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биченко Владимир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злов Валерий Вениами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есов Ким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арова Натал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ссарова Дарья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ева Наталь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1-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неев Юрий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-11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снырева Ольга Пав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2-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стенюк Зоя 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стив Юл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стина Светла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-14-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стюкевич Еле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цова Еле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иворот Александр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иворотов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ивушев Виктор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ото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юкова Ольг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зьмина Нина Фед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приянов Сергей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-12-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ева Эльвира Ханиф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-15-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чин Василий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дыгин Михаил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бедева Екатери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канов Кирилл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канов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онтьева Светла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3-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 Наталь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патова Надежд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хачева Мария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обанова Ири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ожкина И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арова Марина 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-14-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унина Ири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лахов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ркова Татьяна Тальга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ртынова Виктори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рцинкус Владимир Анта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-13-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едина Ирина Родио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ёхин Алексей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3-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чикова Елена 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-12-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злякова Анастас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-10-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кушева Олес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3-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ина Еле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хайлова Ирин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хеев Роман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шарина Татья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розова Ксения Олег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-13-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равьева Мария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рашов Сергей Генн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-14-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ханова Татья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2-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валихина Светла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аров Серг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веров Денис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красов Сергей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-11-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красова Наталья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6-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красова Оксана 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ронов Александр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ленских Юл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леснин Алекс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ипенко Роман Ль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ипов Серг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влов Сергей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4-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влова Анастас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5-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влова Мар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нев Владимир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нтелеева Окса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нюшкина Регина Ирф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-15-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рхачева Вер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шков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-12-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цев Николай Тимоф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тракова Анн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1-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трова Римма Иниятул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нкин Евген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сканка Иван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цыкина Екате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5-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ев Юрий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енок Анн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ещикова Надежд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як Людмил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шева Наталия Ль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негов Василий Ег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ыстина Евген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кута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3-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торгуева Ольг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маскевич Натал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цов Николай Григо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цова Натал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1-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цова Светла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пняк Александр Богд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ябая Наталья Григо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ябов Евгений 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ельева Наталья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-11-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жина Наталья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езнева Татья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иванова Екате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менов Владимир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ькин Алекс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доренко Серг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клярова Я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5-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ирнов Виталий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ирнов Сергей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ловьев Андрей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-14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чеева Ксени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3-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нкевич Ксения Олег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иков Иван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-11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остина Натал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ченко Ольг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6-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ова Марина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-15-1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ельцов Владимир Эрик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слакова Кристина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-15-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акбаев Михаил Кеме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-11-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беньков Дмитри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ранов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нких Ан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тмина Светла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тьяков Семён Валер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ифонов Андрей Влади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ухачева Инна Пав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утринова Ольг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жегов Илья Леони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0-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яшева Раис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ина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орова Екате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-11-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ина Мари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-11-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зиева Еле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йлова Татьяна Макс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-16-0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валынский Виктор Альберт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0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охлов Александр 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3-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охлов Алексей Олег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рущев Андрей Геннад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4-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рлакова Ма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-15-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рных Михаил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6-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каленко Таисия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3-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увьюров Павел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ужмарова Ирина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ураков Степан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друнова Гал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0-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хова Галина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шков Анатолий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11-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лов Александр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ошина Екате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-11-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уйский Михаил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кин Александр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1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ченко Анастасия Матв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4-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ковин Александр 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2-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ковлева Ольга Вяче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-11-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мской Антон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15-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4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C8388"/>
        <w:sz w:val="16"/>
        <w:szCs w:val="16"/>
        <w:lang w:val="ru-RU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57580</wp:posOffset>
          </wp:positionH>
          <wp:positionV relativeFrom="paragraph">
            <wp:posOffset>-1049655</wp:posOffset>
          </wp:positionV>
          <wp:extent cx="7694295" cy="12668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C8388"/>
        <w:sz w:val="16"/>
        <w:szCs w:val="16"/>
        <w:lang w:val="ru-RU"/>
      </w:rPr>
      <w:t>Управление</w:t>
    </w:r>
    <w:r>
      <w:rPr>
        <w:color w:val="7C8388"/>
        <w:sz w:val="16"/>
        <w:szCs w:val="16"/>
      </w:rPr>
      <w:t xml:space="preserve"> Росреестра по Республике Коми</w:t>
    </w:r>
    <w:r>
      <w:rPr>
        <w:color w:val="7C8388"/>
        <w:sz w:val="16"/>
        <w:szCs w:val="16"/>
        <w:lang w:val="ru-RU"/>
      </w:rPr>
      <w:t xml:space="preserve"> </w:t>
    </w:r>
    <w:r>
      <w:rPr>
        <w:color w:val="7C8388"/>
        <w:sz w:val="16"/>
        <w:szCs w:val="16"/>
      </w:rPr>
      <w:t xml:space="preserve"> 167981, Республика Коми, г. Сыктывкар, Сысольское</w:t>
    </w:r>
    <w:r>
      <w:rPr>
        <w:color w:val="7C8388"/>
        <w:sz w:val="16"/>
        <w:szCs w:val="16"/>
        <w:lang w:val="ru-RU"/>
      </w:rPr>
      <w:t xml:space="preserve"> </w:t>
    </w:r>
    <w:r>
      <w:rPr>
        <w:color w:val="7C8388"/>
        <w:sz w:val="16"/>
        <w:szCs w:val="16"/>
      </w:rPr>
      <w:t>шоссе, 1/4, тел./факс: 29-11-15; 20-12-42. Телефон доверия: 20-40-06, Е-mail: gosreg@</w:t>
    </w:r>
    <w:r>
      <w:rPr>
        <w:color w:val="7C8388"/>
        <w:sz w:val="16"/>
        <w:szCs w:val="16"/>
        <w:lang w:val="en-US"/>
      </w:rPr>
      <w:t>r</w:t>
    </w:r>
    <w:r>
      <w:rPr>
        <w:color w:val="7C8388"/>
        <w:sz w:val="16"/>
        <w:szCs w:val="16"/>
      </w:rPr>
      <w:t>11.</w:t>
    </w:r>
    <w:r>
      <w:rPr>
        <w:color w:val="7C8388"/>
        <w:sz w:val="16"/>
        <w:szCs w:val="16"/>
        <w:lang w:val="en-US"/>
      </w:rPr>
      <w:t>rosreestr</w:t>
    </w:r>
    <w:r>
      <w:rPr>
        <w:color w:val="7C8388"/>
        <w:sz w:val="16"/>
        <w:szCs w:val="16"/>
        <w:lang w:val="ru-RU"/>
      </w:rPr>
      <w:t>.</w:t>
    </w:r>
    <w:r>
      <w:rPr>
        <w:color w:val="7C8388"/>
        <w:sz w:val="16"/>
        <w:szCs w:val="16"/>
      </w:rPr>
      <w:t xml:space="preserve">ru, 11_upr@rosreestr.ru, </w:t>
    </w:r>
  </w:p>
  <w:p>
    <w:pPr>
      <w:pStyle w:val="Footer"/>
      <w:rPr>
        <w:color w:val="7C8388"/>
        <w:sz w:val="16"/>
        <w:szCs w:val="16"/>
      </w:rPr>
    </w:pPr>
    <w:r>
      <w:rPr>
        <w:color w:val="7C8388"/>
        <w:sz w:val="16"/>
        <w:szCs w:val="16"/>
      </w:rPr>
      <w:t>Филиал ФГБУ «ФКП Росреестра» по Республике Коми</w:t>
    </w:r>
    <w:r>
      <w:rPr>
        <w:color w:val="7C8388"/>
        <w:sz w:val="16"/>
        <w:szCs w:val="16"/>
        <w:lang w:val="ru-RU"/>
      </w:rPr>
      <w:t xml:space="preserve"> </w:t>
    </w:r>
    <w:r>
      <w:rPr>
        <w:color w:val="7C8388"/>
        <w:sz w:val="16"/>
        <w:szCs w:val="16"/>
      </w:rPr>
      <w:t xml:space="preserve"> 167983</w:t>
    </w:r>
    <w:r>
      <w:rPr>
        <w:color w:val="7C8388"/>
        <w:sz w:val="16"/>
        <w:szCs w:val="16"/>
        <w:lang w:val="ru-RU"/>
      </w:rPr>
      <w:t xml:space="preserve">, </w:t>
    </w:r>
    <w:r>
      <w:rPr>
        <w:color w:val="7C8388"/>
        <w:sz w:val="16"/>
        <w:szCs w:val="16"/>
      </w:rPr>
      <w:t>г. Сыктывкар, ул. Интернациональная, д.131,</w:t>
    </w:r>
    <w:r>
      <w:rPr>
        <w:color w:val="7C8388"/>
        <w:sz w:val="16"/>
        <w:szCs w:val="16"/>
        <w:lang w:val="ru-RU"/>
      </w:rPr>
      <w:t xml:space="preserve"> (</w:t>
    </w:r>
    <w:r>
      <w:rPr>
        <w:color w:val="7C8388"/>
        <w:sz w:val="16"/>
        <w:szCs w:val="16"/>
      </w:rPr>
      <w:t xml:space="preserve">Тел. 8(8212) 24-67-98 </w:t>
    </w:r>
    <w:r>
      <w:rPr>
        <w:color w:val="7C8388"/>
        <w:sz w:val="16"/>
        <w:szCs w:val="16"/>
        <w:lang w:val="ru-RU"/>
      </w:rPr>
      <w:t>Е</w:t>
    </w:r>
    <w:r>
      <w:rPr>
        <w:color w:val="7C8388"/>
        <w:sz w:val="16"/>
        <w:szCs w:val="16"/>
      </w:rPr>
      <w:t>-mail: fgu11@u11.rosreestr.ru</w:t>
    </w:r>
    <w:r>
      <w:rPr>
        <w:color w:val="7C8388"/>
        <w:sz w:val="16"/>
        <w:szCs w:val="16"/>
        <w:lang w:val="ru-RU"/>
      </w:rPr>
      <w:t>)</w:t>
    </w:r>
    <w:r>
      <w:rPr>
        <w:color w:val="7C8388"/>
        <w:sz w:val="16"/>
        <w:szCs w:val="16"/>
      </w:rPr>
      <w:t xml:space="preserve"> </w:t>
    </w:r>
    <w:r>
      <w:rPr>
        <w:color w:val="7C8388"/>
        <w:sz w:val="16"/>
        <w:szCs w:val="16"/>
        <w:lang w:val="ru-RU"/>
      </w:rPr>
      <w:t xml:space="preserve"> </w:t>
    </w:r>
    <w:r>
      <w:rPr>
        <w:color w:val="7C8388"/>
        <w:sz w:val="16"/>
        <w:szCs w:val="16"/>
      </w:rPr>
      <w:t xml:space="preserve">Тел.:  8 800 100 34 34, </w:t>
    </w:r>
    <w:hyperlink r:id="rId2">
      <w:r>
        <w:rPr>
          <w:rStyle w:val="InternetLink"/>
          <w:sz w:val="16"/>
          <w:szCs w:val="16"/>
        </w:rPr>
        <w:t>www.rosreestr.ru</w:t>
      </w:r>
    </w:hyperlink>
  </w:p>
  <w:p>
    <w:pPr>
      <w:pStyle w:val="Footer"/>
      <w:rPr>
        <w:color w:val="7C8388"/>
        <w:sz w:val="16"/>
        <w:szCs w:val="16"/>
      </w:rPr>
    </w:pPr>
    <w:r>
      <w:rPr>
        <w:color w:val="7C838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340610" cy="9632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32"/>
      <w:szCs w:val="3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  <w:lang w:val="ru-RU"/>
    </w:rPr>
  </w:style>
  <w:style w:type="paragraph" w:styleId="Xl2034">
    <w:name w:val="xl2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6">
    <w:name w:val="xl20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8">
    <w:name w:val="xl2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osreest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 узоро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2:00Z</dcterms:created>
  <dc:creator>Карлсон</dc:creator>
  <dc:description/>
  <cp:keywords/>
  <dc:language>en-US</dc:language>
  <cp:lastModifiedBy>Natalya.Yaremko</cp:lastModifiedBy>
  <cp:lastPrinted>2016-03-02T10:58:00Z</cp:lastPrinted>
  <dcterms:modified xsi:type="dcterms:W3CDTF">2018-01-25T11:13:00Z</dcterms:modified>
  <cp:revision>4</cp:revision>
  <dc:subject/>
  <dc:title>СРОКИ ПРЕДОСТАВЛЕНИЯ ГОСУДАРСТВЕННОЙ УСЛУГИ</dc:title>
</cp:coreProperties>
</file>