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овещания при главе сельского поселения «Зимстан»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.Зимстан</w:t>
        <w:tab/>
        <w:tab/>
        <w:tab/>
        <w:tab/>
        <w:tab/>
        <w:tab/>
        <w:tab/>
        <w:tab/>
        <w:tab/>
        <w:t>02апреля 2013 г.</w:t>
      </w:r>
    </w:p>
    <w:p>
      <w:pPr>
        <w:pStyle w:val="Normal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есто проведения – администрация сельского поселения «Зимстан»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ремя проведения – 11.00 часов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сутствова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.Н. Лодыгин – глава сельского поселения «Зимстан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.В. Есева – депутат Совета сельского поселения «Зимстан» 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 xml:space="preserve"> созыва, секретарь совещ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.В.Попов – зам. руководителя администрации МР «Усть-Куломский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.А.Левченко  – заместитель руководителя администрации МР «Усть-Куломский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.М. Тарабукин – начальник Усть-Куломского РЭС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.Н.Озолин – руководитель Усть-Куломского комитета по охране окружающей среды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.В.Воробьев – директор филиала ОАО «КТК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.П.Расов – начальник 14 отряда ППС Р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.Б.Попов – руководитель Усть-Куломского участка Центра ГИМС МЧС России по Р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.В.Липин – инженер УЭ-18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.Ю.Дадашова – корреспондент газеты «Парма гор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.В.Бубнов – прораб ОАО «Комистроймост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.В.Лебедева – и.о.начальника Управления образо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А.М.Старостин – зам.гл.врача ГБУЗ РК «Усть-Куломская ЦРБ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.А.Морохин – зам.начальника Отдела МВД России по Усть-Куломскому район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Г.В.Грачев – руководитель Усть-Куломского отделения службы лесозаготовок ОАО «Монди СЛПК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.Ф.Морохин – глава сельского поселения «Нижний Воч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.И.Логинов – глава сельского поселения «Дзель»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.Н.Напалкова – заведующий магазином Усть-Куломского СПО  п.Зимста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.С.Морохина – заведующий магазином МУП «Усть-Куломский хлебозавод»  п.Зимста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ИП В.Н.Ветошкин – руководитель ООО «Жемчужина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В.Н.Лодыгин – начальник ПЧ-43 п.Зимста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.В.Лодыгина – руководитель ГБУ «Дом-интернат для престарелых и инвалидов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.А.Кичун – директор МОУ «Зимстанская СОШ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.А.Гичева –  зам. директора ГОУ «Детский дом №6» п.Зимста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.Л.Коведа – начальник филиала ОАО ТЗК п.Зимста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Т.В.Лютоева – заведующий Зимстанской участковой больницей ГБУЗ «Усть-Куломкая ЦРБ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.В. Бирюкова – депутат Совета сельского поселения «Зимстан» </w:t>
      </w:r>
      <w:r>
        <w:rPr>
          <w:rFonts w:ascii="Times New Roman" w:hAnsi="Times New Roman"/>
          <w:sz w:val="28"/>
          <w:szCs w:val="28"/>
        </w:rPr>
        <w:t>III</w:t>
      </w:r>
      <w:r>
        <w:rPr>
          <w:rFonts w:ascii="Times New Roman" w:hAnsi="Times New Roman"/>
          <w:sz w:val="28"/>
          <w:szCs w:val="28"/>
          <w:lang w:val="ru-RU"/>
        </w:rPr>
        <w:t xml:space="preserve"> созыв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улиш В.А – мастер ОАО «Лесная компания МОНДИ СЛПК»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вестка дня:</w:t>
      </w:r>
    </w:p>
    <w:p>
      <w:pPr>
        <w:pStyle w:val="Normal"/>
        <w:ind w:left="36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 подготовке к весеннему паводку в 2013 году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од совещани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.В.Попов: со стороны района конкретные мероприятия принимаются, мост строится, идет работа по поиску лодки, людей для перевозки населе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А.М.Тарабукин: сделан аварийный запас леса, завезены трансформаторы на случай аварии, по п.Логинъяг конечно труднее будет. На этот год в июне месяце запланирован капремонт в п. Зимстан, п. Логинъяг, с.Воч. Люди к работе готовы, имеется свой транспорт в п.Зимста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.В.Воробьев: в котельные топливо завезено, планируется летом ремонт 3 котлов, котлы завезут, просьба помочь с выгрузкой, дизтопливо завез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Н.П.Расов: подразделение готово, дежурство организовано, на случай пожара в п. Логинъяг вызовем машину из с. Керчомья, вопрос будет решаться в рабочем порядк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-</w:t>
      </w:r>
      <w:r>
        <w:rPr>
          <w:rFonts w:ascii="Times New Roman" w:hAnsi="Times New Roman"/>
          <w:sz w:val="28"/>
          <w:szCs w:val="28"/>
          <w:lang w:val="ru-RU"/>
        </w:rPr>
        <w:t>А.В.Липин: в п.Зимстан работают два электромонтера, обслуживают п.Логинъяг, с.Воч, п.Зимстан. Запас материала имеется, топливо тоже, на май месяц запланирован вертолет, особых загвоздок нет, насчет машины есть договоренность с отделением почтовой связи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А.М.Старостин: издан приказ об обеспечении больницы двухмесячным запасом медикаментов, имеется новая машина скорой помощи в рабочем состоянии. При наличии тяжелых больных, беременных, детей будет вызвана машина скорой помощи из с.Керчомья или «Усть-Куломской» ЦРБ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.А.Морохин: на этой стороне будет дежурить сотрудник ППС п.Зимстан, с топливом проблем не будет, если будут необходимы дополнительные силы, то выделим, но проблема с жиль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И.В.Попов: при паводке нужно главам работать совместно, в администрациях есть служебные машин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Г.А.Кичун: детей из п.Логинъяг на время паводка  будем обучать в школе п.Логинъяг. Будет составлено специальное расписание, учителя будут сами ездить. В интернате разместить детей не имеется возможности из-за отсутствия мебели, постельных принадлежносте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.В.Попов: как будет проводиться ЕГЭ?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О.В.Лебедева: ЕГЭ будет проводиться в п. Зимста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И.В.Попов: как обстоят дела с понтоном?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Г.В.Грачев: понтон принадлежит нам, находится в плачевном состоянии, может затонуть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Е.В.Бубнов: к 15 апреля смонтируем все балки, чтобы машины могли проезжать, до 25 апреля планируем закончить насыпь, надеемся завершить, чтобы можно было проехать служебному транспорту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В.Н.Ветошкин: запас товара первой необходимости завезен, хлеб будет выпекать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С.Н.Напалкова: запас товара первой необходимости имеется на срок 2 месяц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 М.С.Морохина: запас товара первой необходимости также имее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Н.Л.Коведа: завезено 25 м</w:t>
      </w:r>
      <w:r>
        <w:rPr>
          <w:rFonts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ascii="Times New Roman" w:hAnsi="Times New Roman"/>
          <w:sz w:val="28"/>
          <w:szCs w:val="28"/>
          <w:lang w:val="ru-RU"/>
        </w:rPr>
        <w:t>бензина и 70 м</w:t>
      </w:r>
      <w:r>
        <w:rPr>
          <w:rFonts w:ascii="Times New Roman" w:hAnsi="Times New Roman"/>
          <w:sz w:val="28"/>
          <w:szCs w:val="28"/>
          <w:vertAlign w:val="superscript"/>
          <w:lang w:val="ru-RU"/>
        </w:rPr>
        <w:t xml:space="preserve">3  </w:t>
      </w:r>
      <w:r>
        <w:rPr>
          <w:rFonts w:ascii="Times New Roman" w:hAnsi="Times New Roman"/>
          <w:sz w:val="28"/>
          <w:szCs w:val="28"/>
          <w:lang w:val="ru-RU"/>
        </w:rPr>
        <w:t>дизтоплива, больше емкости нет, на 2 месяца должно хватить. Для служебных машин будет топливо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- В.А.Гичева: запас продуктов питания имеется, если дети будут выезжать в летние лагеря, машина будет предоставлена министерством образовани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 Н.А.Левченко: было дано поручение обеспечить аптеку медикаментами на 2 месяца.</w:t>
        <w:br/>
        <w:t xml:space="preserve"> - Г.И.Логинов: продукты завезены, поставлен новый генерато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Н.Ф.Морохин: запланировано совещание со всеми структурами. Две проблемы - дороги и пожары. Мотопомпы проверены. Запас продуктов имеется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И.Б.Попов: лодка должна быть зарегистрирована, проведено тех. освидетельствование судна, наличие спасательных жилетов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И.В.Попов: подготовим ходатайство за подписью Д.А.Шатохина о выделении спасателей-специалистов, нужно будет обеспечить жильем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-В.Н.Лодыгин: нет возможности доехать до д.Климовск, Фроловск. Нет ни моста, ни переправы. Предлагаю старый понтон установить через р.Уюб. Попробовать договориться с работниками ОАО «Комистроймост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И.В.Попов: по мосту через р.Уюб имеется решение суда, есть предложение проектировать новый мост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О.А.Морохин: как будет осуществляться охрана транспорта, оставленного на другом берегу р.Прупт?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-В.Н.Лодыгин: планируем принять от ЦЗН на временные работы безработных граждан, с ними будут заключены договор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шен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аключить договора с ЦЗН по охране автомобильной техники находящейся на правом береги р. Пруп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ыйти с ходатайством за подписью Д.А.Шатохина о выделении спасателей-специалист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овать перевозку учителей МОУ «Зимстанская СОШ» в п.Логинъяг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Организовать дежурную машину на правом берегу р. Уюб.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едседатель заседания - </w:t>
        <w:tab/>
        <w:tab/>
        <w:tab/>
        <w:tab/>
        <w:t>В.Н.Лодыгин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екретарь заседания - </w:t>
        <w:tab/>
        <w:tab/>
        <w:tab/>
        <w:tab/>
        <w:tab/>
        <w:t>О.В.Есев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49d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e8549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8549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8549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8549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8549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854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8549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8549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8549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549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8549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8549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8549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8549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8549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8549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8549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8549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e8549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qFormat/>
    <w:rsid w:val="00e8549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e8549d"/>
    <w:rPr>
      <w:b/>
      <w:bCs/>
    </w:rPr>
  </w:style>
  <w:style w:type="character" w:styleId="Emphasis">
    <w:name w:val="Emphasis"/>
    <w:basedOn w:val="DefaultParagraphFont"/>
    <w:uiPriority w:val="20"/>
    <w:qFormat/>
    <w:rsid w:val="00e8549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8549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8549d"/>
    <w:rPr>
      <w:b/>
      <w:i/>
      <w:sz w:val="24"/>
    </w:rPr>
  </w:style>
  <w:style w:type="character" w:styleId="SubtleEmphasis">
    <w:name w:val="Subtle Emphasis"/>
    <w:uiPriority w:val="19"/>
    <w:qFormat/>
    <w:rsid w:val="00e8549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8549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8549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8549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8549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8549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e8549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8549d"/>
    <w:pPr/>
    <w:rPr>
      <w:szCs w:val="32"/>
    </w:rPr>
  </w:style>
  <w:style w:type="paragraph" w:styleId="ListParagraph">
    <w:name w:val="List Paragraph"/>
    <w:basedOn w:val="Normal"/>
    <w:uiPriority w:val="34"/>
    <w:qFormat/>
    <w:rsid w:val="00e8549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e8549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8549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549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512c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4</Pages>
  <Words>918</Words>
  <Characters>5237</Characters>
  <CharactersWithSpaces>6143</CharactersWithSpaces>
  <Paragraphs>12</Paragraphs>
  <Company>Администрация Зимст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40:00Z</dcterms:created>
  <dc:creator>Гл Бухгалтер</dc:creator>
  <dc:description/>
  <dc:language>en-US</dc:language>
  <cp:lastModifiedBy>Гл Бухгалтер</cp:lastModifiedBy>
  <cp:lastPrinted>2012-12-20T12:58:00Z</cp:lastPrinted>
  <dcterms:modified xsi:type="dcterms:W3CDTF">2013-04-1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