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главе сельского поселения «Зим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стан</w:t>
        <w:tab/>
        <w:tab/>
        <w:tab/>
        <w:tab/>
        <w:tab/>
        <w:tab/>
        <w:tab/>
        <w:tab/>
        <w:tab/>
        <w:t>12 февра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дминистрация сельского поселения «Зим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– 12.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.Н. Лодыгин – глава сельского поселения «Зимстан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.В. Есева – депута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Зимстан» III созыва, секретарь совеща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Г.А.Кичун – директор МОУ «Зимстанская СОШ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А.Ю.Кичун – заведующий МДОУ «Зимстанский детский сад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Л.М.Лопырева – директор МОУ «Начальная школа - детский сад» пст.Логинъя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С.И.Полякова – специалист по кадр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М.Х.Савицкий – начальник центра ГКУ РК «ЦЗН Усть-Куломского район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Л.Н.Кочанова – специалист ГКУ РК «ЦЗН Усть-Куломского район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Г.Н.Липина - специалист ГКУ РК «ЦЗН Усть-Кулом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 ЛТО. Прием граждан на временные и общественны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вещ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Н.Лодыгин: на сегодняшний день  администрацией сельского поселения «Зимстан» принят 1 работник в п. Логинъяг по квоте на общественные работы. Переговаривали с заведующей Зимстанской участковой больницей, если откроют круглосуточный стационар, нужен 1 медработник и 1 кухонный работник. После ликвидации ГОУ «Детский дом № 6» п. Зимстан, остаются без работы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проводим семинар для подготовки общественных и врем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3г. будет проводиться ярмарка учеб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Кочанова: на общественные работы выделены на 2013 год денежные средства в сумме свыше 9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Кичун: если будет выделен материал, то нужны будут люди на ремонт школы. Можно ли отправить на учебу человека, т.к. школе нужен электр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Х.Савицкий: можно, но обязательно нужно от вас ходатайство о том, что обязуетесь принять его на работу после окончания учеб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Липина: направление на работу до 2 мес. С оказанием материальной поддержки 2000 рублей в месяц, кроме заработной платы. От 14-18 лет привлекать на работу, для оформления обязательны следующие документы: сберегательная книжка, ИНН, СНИЛС, разрешение отдела опеки подросткам до 16 лет, разреше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с А.П. Омельчуком  договорились о принятии на работу не менее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М.Лопырева: предложить А.П.Омельчуку предоставить доски в счет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Кичун: от ЦЗН хотелось бы поощрения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вручаем грамоты, благодарственные письма, можем выйти на главу района с ходата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Кичун: все требуют, чтобы устраивали детей ГПДН, в 2012 году работали дети из детского дома, за ними нужен особый контроль, а поощрения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в 2012 году было поощрено 2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Кичун: можно было просто благодарственное письмо вр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приглашайте на открытие ЛТО, с собой привозим сувениры, значки, футб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А.Кичун: предложить несколько человек на помощь в строительстве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Х.Савицкий: предложить зайти в ЦЗН в любое время с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заимосвязано, создавать ЛТО, принимать подростков на временные работы в летни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- </w:t>
        <w:tab/>
        <w:tab/>
        <w:tab/>
        <w:tab/>
        <w:t>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Есе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0Z</dcterms:created>
  <dc:creator>User</dc:creator>
  <dc:description/>
  <cp:keywords/>
  <dc:language>en-US</dc:language>
  <cp:lastModifiedBy>User</cp:lastModifiedBy>
  <dcterms:modified xsi:type="dcterms:W3CDTF">2013-03-18T10:41:00Z</dcterms:modified>
  <cp:revision>1</cp:revision>
  <dc:subject/>
  <dc:title>ПРОТОКОЛ</dc:title>
</cp:coreProperties>
</file>