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 CYR" w:hAnsi="Times New Roman CYR" w:cs="Times New Roman CYR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</w:rPr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Зимстан»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ПОСТАНОВЛ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  <w:tab w:val="left" w:pos="9214" w:leader="none"/>
          <w:tab w:val="left" w:pos="9356" w:leader="none"/>
        </w:tabs>
        <w:rPr>
          <w:sz w:val="28"/>
        </w:rPr>
      </w:pPr>
      <w:r>
        <w:rPr>
          <w:sz w:val="28"/>
        </w:rPr>
        <w:t xml:space="preserve">2013 года                                                                                          № </w:t>
      </w:r>
    </w:p>
    <w:p>
      <w:pPr>
        <w:pStyle w:val="Normal"/>
        <w:ind w:left="35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20"/>
          <w:szCs w:val="16"/>
        </w:rPr>
        <w:t>Республика Ком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пст.Зимстан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одачи и рассмотрения жалоб н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я (бездействие) органа местного самоуправления и его должностных лиц, муниципальных служащих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27.07.2010 №210-ФЗ «Об организации предоставления государственных и муниципальных услуг», постановлением  Правительства Российской Федерации от 16 августа 2012 года №840 «О порядке подачи жалоб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ложение об особенностях подачи и рассмотрения жалоб на решения и действия (бездействие) органа местного самоуправления и его должностных лиц, муниципальных служащих органа местного самоуправления (далее – Положение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поселения «Зимстан»                    В.Н.Лоды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Зимст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___________2013 г.  №_____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ПОДАЧИ И РАССМОТРЕНИЯ ЖАЛОБ НА  РЕШЕНИЯ И ДЕЙСТВИЯ (БЕЗДЕЙСТВИЕ) ОРГАНА МЕСТНОГО САМОУРПАВЛЕНИЯ  И ЕГО ДОЛЖНОСТНЫХ ЛИЦ, МУНИЦИПАЛЬНЫХ СЛУЖАЩИХ 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муниципального образования сельского поселения «Зимстан» и ее должностных лиц, муниципальных служащих администрации муниципального образования сельского поселения «Зимстан» при предоставлении муниципальных услуг (далее – жалоб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ействие настоящего Положения распространяется на жалобы, поданные в порядке, предусмотренном Федеральным законом  от 27.07.2010 №210-ФЗ «Об организации предоставления государственных и муниципальных услуг» (далее – Федеральный закон), с учетом особенностей, устано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нятия, используемые в настоящем Положении, применяются в том же значении, в котором они используются в Федеральном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Установленные настоящим Положением особенности подачи и рассмотрения жалоб не распространяются на правоотношения, связанные с реализацией гражданином Российской Федерации  прав, предусмотренных Федеральным законом «О порядке рассмотрения обращений граждан «Российской Федерации», а также не применяются в случае обжалования нормативных правовых актов и иных решений органов местного  самоуправления и их должностных лиц, муниципальных служащих по делам об административных правонарушениях,  иных решений и действий (бездействия) органов местного самоуправления и их должностных лиц, муниципальных служащих, в отношении которых предусмотрен специальный порядок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особенности подачи жал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дача жалоб в администрацию муниципального образования сельского поселения «Зимстан», предоставляющую муниципальные услуги, (далее – орган, предоставляющий муниципальные услуги)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Заявитель может обратиться с жалобой, в том числе 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арушение срока регистрации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требование предоставления заявителем документов, не предусмотренных нормативными правовыми актами Российской Федерации и (или) Республики Коми, муниципальными нормативными правовыми актами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муниципальной 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о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(или) Республики Коми, муниципаль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3. В органе, предоставляющем муниципальные услуги, определяется уполномоченное на рассмотрение жалоб должностное лицо, которое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рием и рассмотрение жалоб в соответствии с требованиями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аправление жалоб в уполномоченный орган на их рассмотрение орган в соответствии с пунктами 3.1, 3.5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. Заявитель обращается в орган, предоставляющий муниципальную услугу, с жалобой (или заявлением о прекращении рассмотрения его жалобы) в письменной форме на бумажном носителе, в том числе при личном приеме заявителя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 информационно- 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, подавший жалобу, несет ответственность за достоверность сведений, содержащихся в представленной жалобе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именование органа, предоставляющего муниципальную услугу, его должностного лица либо муниципального служащего органа местного самоуправления (далее – муниципальный служащий)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ведения об обжалуемых решениях и действиях (бездействии) органа , предоставляющего муниципальную услугу, его должностного лица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ем могут быть предоставлены оригиналы документов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6. Жалоба, поступившая в письменной форме на бумажном носителе, посредством почтовой связи, в форме электронных документов, заверенных в установленном порядке электронной цифровой подписью заявителя, с использованием информационно-телекоммуникационных сетей общего пользования, в том числе с использованием информационно-телекоммуникационной сети «Интернет», включая единый портал государственных и муниципальных услуг, подлежит регистрации органом, предоставляющим муниципальные услуги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поступления жалобы с присвоением ей регистрационно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ом, предоставляющим муниципальную услугу, выдается расписка заявителю в получении от него жалобы и иных предо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, направленных через информационно-телекоммуникационные сети общего пользования, в том числе информационно-телекоммуникационную сеть «Интернет», включая единый портал государственных и муниципальных услуг, направляется заявителю по почте в течение 3 рабочих дней со дня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тделение почтовой связи, направляется заявителю по почте в течение 3 рабочих дней со дня их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Жалоба, поступившая в уполномоченный на ее рассмотрении орган, подлежит регистрации в течение одного рабочего дня со дня ее поступления и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или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8. До момента принятия решения по жалобе заявитель имеет право обратиться в орган, предоставляющий муниципальную услугу, с заявлением о прекращении рассмотрения его жалобы в соответствии с пунктом 2.4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явление о прекращении рассмотрения жалобы регистрируется и рассматривается органом, предоставляющим муниципальную услугу, в сроки, указанные в пункте 2.6. и в абзаце первом пункта 2.7. настоящего Положения. В этом случае орган, предоставляющий муниципальную услугу, прекращает рассмотрение жалобы, за исключением случаев, предусмотренных пунктом 3.5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особенности рассмотрения жал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,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Жалобы рассматриваются комиссией по рассмотрению жалоб на решения и действия (бездействие) органа, предоставляющего муниципальные услуги, его должностных лиц и муниципальных служащих, создаваемой в соответствии с муниципальными правовыми актами органа, предоставляющего муниципальные услуги, (далее-Комиссия) под председательством руководителя органа, предоставляющего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став Комиссии утверждается муниципальным правовым актом органа, предоставляющего муницип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я о составе и порядке Комиссии размещается на информационном стенде и официальном сайте органа, предоставляющего муниципальные услуги, в течение 5 рабочих дней после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. В случае если жалоба  (или заявление о прекращении рассмотрения жалобы) подана заявителем в орган, предоставляющий муниципальные услуги, в компетенцию которого не входит принятие решения по жалобе    в соответствии с требованиями пункта 3.1. настоящего Положения, в течение 3 рабочих дней со дня ее регистрации должностное лицо указанного органа направляет в орган, уполномоченны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. По результатам рассмотрения жалобы в соответствии с частью 7 статьи 11.2 Федерального закона Комиссия принимает решение об удовлетворении жалобы либо отказе в ее удовлетво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казанное  решение принимается в форме акта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5. Ответ по результатам рассмотрения жалобы направляется заявителю в письменной форме и по его желанию в электронной форме не позднее рабочего дня, следующего за днем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6. В ответе по результатам рассмотрения жалобы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наименование органа, предоставляющего муниципальные услуги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омер, дата, место принятия решения, включая сведения о должностном лице органа, предоставляющего муниципальные услуги, решение или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) принятие решения по жал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органа, предоставляющего муниципальные услуги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8. Орган, предоставляющий муниципальные услуги,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снащение мест приема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информирование заявителей о порядке обжалования решений и действий (бездействия) органа, предоставляющего муниципальные услуги, его должностных лиц и муниципальных служащих посредством размещения информации на стендах в местах предоставления муниципальных услуг,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и муниципальных служащих, в том числе по 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9. Основанием для отказа в удовлетворении жало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предмете и по тем же ос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0. Основаниями для оставления жалобы без от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обенностях под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ассмотрения жалоб на реш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действия (бездействие) орг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го должностных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жалоб на решения и действия (бездействие) орга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ые услуги, его должностных лиц 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40"/>
        <w:gridCol w:w="1443"/>
        <w:gridCol w:w="1275"/>
        <w:gridCol w:w="1731"/>
        <w:gridCol w:w="158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приемам жалобы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 жал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ь жалоб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результат рассмотрения жалоб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User</dc:creator>
  <dc:description/>
  <cp:keywords/>
  <dc:language>en-US</dc:language>
  <cp:lastModifiedBy>User</cp:lastModifiedBy>
  <dcterms:modified xsi:type="dcterms:W3CDTF">2013-03-18T09:09:00Z</dcterms:modified>
  <cp:revision>1</cp:revision>
  <dc:subject/>
  <dc:title> </dc:title>
</cp:coreProperties>
</file>