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администрации сельского поселения «Зимстан»  об осуществлении муниципального  контроля в соответствующих сферах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 эффективности такого контроля  за первое полугодие 201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униципальный земельный контроль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ение муниципального контроля в отношении юридических лиц и индивидуальных предпринимателей, а также порядок осуществления муниципального земельного контроля  </w:t>
      </w:r>
      <w:r>
        <w:rPr>
          <w:iCs/>
          <w:sz w:val="28"/>
          <w:szCs w:val="28"/>
        </w:rPr>
        <w:t>регламент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Градостроительным кодексом Российской Федерации от 29.12.2004г.  № 190-ФЗ, </w:t>
      </w:r>
    </w:p>
    <w:p>
      <w:pPr>
        <w:pStyle w:val="Normal"/>
        <w:jc w:val="both"/>
        <w:rPr/>
      </w:pPr>
      <w:r>
        <w:rPr>
          <w:sz w:val="28"/>
          <w:szCs w:val="28"/>
        </w:rPr>
        <w:t>- 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>-  Уставом МО сельского поселения «Зимстан»;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Совета сельского поселения «Зимстан» от 16.05.2007 г.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9/62 «Об утверждении   Порядка по осуществлению муниципального земельного контроля за использованием земель на территории МО сельского поселения «Зимста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сельского поселения «Зимстан» от 30.03.2010 г. 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15/58 «Об утверждении   Порядка по осуществлению муниципального земельного контроля за использованием земель на территории МО сельского поселения «Зимстан»; 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м Совета сельского поселения «Зимстан» от 24.03.2011 г. 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2/91 «О внесении изменений и дополнений в решение Совета сельского поселения «Зимстан» от 30.03.2010 г. 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5/58 «Об утверждении   Порядка по осуществлению муниципального земельного контроля за использованием земель на территории МО сельского поселения «Зимст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ение муниципального контроля в отношении юридических лиц и индивидуальных предпринимателей, а также порядок осуществления муниципального  контроля за сохранностью автомобильных  дорог местного значения </w:t>
      </w:r>
      <w:r>
        <w:rPr>
          <w:iCs/>
          <w:sz w:val="28"/>
          <w:szCs w:val="28"/>
        </w:rPr>
        <w:t>регламентир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м законом Российской Федерации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сельского поселения  «Югыдъя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м законом от 10 декабря 1995 года № 196-ФЗ «О безопасности дорожного дви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административного регламента исполнения муниципальной услуги по контролю за сохранностью автомобильных дорог местного значения находится на стадии разработк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u w:val="single"/>
        </w:rPr>
        <w:t>3. М</w:t>
      </w:r>
      <w:r>
        <w:rPr>
          <w:color w:val="000000"/>
          <w:sz w:val="28"/>
          <w:szCs w:val="28"/>
          <w:u w:val="single"/>
        </w:rPr>
        <w:t xml:space="preserve">униципальный </w:t>
      </w:r>
      <w:r>
        <w:rPr>
          <w:sz w:val="28"/>
          <w:szCs w:val="28"/>
          <w:u w:val="single"/>
        </w:rPr>
        <w:t>контроль за проведением муниципальных лотерей</w:t>
      </w:r>
      <w:r>
        <w:rPr>
          <w:sz w:val="28"/>
          <w:szCs w:val="28"/>
        </w:rPr>
        <w:t xml:space="preserve"> -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ого контроля в отношении юридических лиц и индивидуальных предпринимателей, а также порядок осуществления муниципального контроля за проведением муниципальных лотерей </w:t>
      </w:r>
      <w:r>
        <w:rPr>
          <w:iCs/>
          <w:sz w:val="28"/>
          <w:szCs w:val="28"/>
        </w:rPr>
        <w:t xml:space="preserve">регламентиру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 Федеральным законом от 11 ноября 2003 года № 138-ФЗ «О лотереях»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8"/>
          <w:szCs w:val="28"/>
        </w:rPr>
        <w:t>-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ставом МО сельского поселения 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униципальные правовые акты по проведению муниципального контроля направлялись в прокуратуру Усть-Куломского района для проверки на предмет отсутствия признаков коррупциог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муниципальные правовые акты были размещены на информационном стенде администрации сельского поселе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муниципального контрол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а) Муниципальный земельный контроль осуществляется администрацией сельского поселения через уполномоченных должностных лиц,  обязанности по проведению муниципального земельного контроля возложены на специалиста  администрации сельского поселения «Зимстан»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Муниципальный  контроль за  сохранностью автомобильных  дорог мест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ачения  осуществляется администрацией сельского поселения через уполномоченных должностных лиц, обязанности по проведению муниципального контроля за  сохранностью автомобильных  дорог мест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ачения возложены на специалиста администрации сельского поселения «Зимстан»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 контроль за проведением муниципальных лотерей осуществляется администрацией сельского поселения через уполномоченных должностных лиц, обязанности по проведению муниципального контроля за проведением муниципальных лотерей возложены на специалиста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cs="Calibri"/>
          <w:sz w:val="28"/>
          <w:szCs w:val="28"/>
          <w:lang w:eastAsia="ar-SA"/>
        </w:rPr>
        <w:t xml:space="preserve">Основными функциями муниципального контроля являются: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систематического наблюдения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 (основные виды работ, административные процедуры) основных функц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рганизация и проведение 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плановой проверки (документарной или выездной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лановой выездн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рганизация и проведение вне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неплановой выездной проверк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формление результа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3) Наименования и реквизиты нормативных правовых актов представлены в  разделе 1.</w:t>
      </w:r>
    </w:p>
    <w:p>
      <w:pPr>
        <w:pStyle w:val="Normal"/>
        <w:jc w:val="both"/>
        <w:rPr/>
      </w:pPr>
      <w:r>
        <w:rPr>
          <w:sz w:val="28"/>
          <w:szCs w:val="28"/>
        </w:rPr>
        <w:t>4) Взаимодействие с другими уполномоченными органами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ведомственные организации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>6) Экспертные организации и эксперты не привлекались к выполнению мероприятий по контролю при проведении проверок. Их аккредитация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 муниципального контроля</w:t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iCs/>
          <w:sz w:val="28"/>
          <w:szCs w:val="28"/>
        </w:rPr>
        <w:t>1.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в  бюджете сельского поселения на первое полугодие  2013 года выделение средств на осуществление муниципального земельного контроля не планировалось, фактические затраты составили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) функции по муниципальному земельному контролю возложены на специалиста сельского поселения «Зимстан», который имеет среднее специа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в) мероприятия по повышению квалификации специалистов,  выполняющих функции по муниципальному земельному контролю в первом полугодии 2013 года не проводились;</w:t>
      </w:r>
      <w:r>
        <w:rPr/>
        <w:br/>
      </w:r>
      <w:r>
        <w:rPr>
          <w:sz w:val="28"/>
          <w:szCs w:val="28"/>
        </w:rPr>
        <w:t>г) нагрузка  по выполненному объему функций по земельному контролю в первом полугодии 2013 года составила  – 0 проверок на од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эксперты и представители  экспертных организаций  для проведения мероприятий по земельному контролю в первом полугодии 2013 года  не привлек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а) в бюджете сельского поселения в первом полугодии 2013 года выделение средств на исполнение функции по осуществлению контроля за  сохранностью автомобильных  дорог местного значения  не планировалось,  фактические затраты не осуществлялись;</w:t>
      </w:r>
    </w:p>
    <w:p>
      <w:pPr>
        <w:pStyle w:val="Normal"/>
        <w:jc w:val="both"/>
        <w:rPr/>
      </w:pPr>
      <w:r>
        <w:rPr>
          <w:sz w:val="28"/>
          <w:szCs w:val="28"/>
        </w:rPr>
        <w:t>б) функции по муниципальному контролю за  сохранностью автомобильных  дорог местного значения  возложены на  специалиста администрации, который имеет средне-специа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в) мероприятия по повышению квалификации специалистов,  выполняющих функции по муниципальному  контролю  за  сохранностью автомобильных  дорог местного значения в пером полугодии 2013 года не проводились;</w:t>
      </w:r>
      <w:r>
        <w:rPr/>
        <w:br/>
      </w:r>
      <w:r>
        <w:rPr>
          <w:sz w:val="28"/>
          <w:szCs w:val="28"/>
        </w:rPr>
        <w:t>г) в первом полугодии 2013 года проведение проверок в рамках муниципального контроля за сохранностью автомобильных  дорог местного значения    не   осуществлялос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) эксперты и представители экспертных организаций  для проведения мероприятий по контролю  за сохранностью автомобильных  дорог местного значения в первом полугодии 2013 года  не привлекалис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3. М</w:t>
      </w:r>
      <w:r>
        <w:rPr>
          <w:color w:val="000000"/>
          <w:sz w:val="28"/>
          <w:szCs w:val="28"/>
          <w:u w:val="single"/>
        </w:rPr>
        <w:t xml:space="preserve">униципальный </w:t>
      </w:r>
      <w:r>
        <w:rPr>
          <w:sz w:val="28"/>
          <w:szCs w:val="28"/>
          <w:u w:val="single"/>
        </w:rPr>
        <w:t>контроль за проведением муниципальных лотер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бюджете сельского поселения в первом полугодии  2013 года  выделение  средств на исполнение функции по осуществлению контроля за проведением муниципальных лотерей не планировалось, фактические затраты не осуществлялись;</w:t>
      </w:r>
    </w:p>
    <w:p>
      <w:pPr>
        <w:pStyle w:val="Normal"/>
        <w:jc w:val="both"/>
        <w:rPr/>
      </w:pPr>
      <w:r>
        <w:rPr>
          <w:sz w:val="28"/>
          <w:szCs w:val="28"/>
        </w:rPr>
        <w:t>б) функции по муниципальному контролю за проведением муниципальных лотерей возложены на специалиста администрации, который имеет средне-специ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я по повышению квалификации специалистов,  выполняющих функции по муниципальному  контролю  за проведением муниципальных лотерей в первом полугодии 2013 года не проводились;</w:t>
      </w:r>
      <w:r>
        <w:rPr/>
        <w:br/>
      </w:r>
      <w:r>
        <w:rPr>
          <w:sz w:val="28"/>
          <w:szCs w:val="28"/>
        </w:rPr>
        <w:t>г) в первом полугодии 2013 года проведение проверок в рамках муниципального контроля за проведением муниципальных лотерей  не   осуществлялось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) эксперты и представители экспертных организаций  для проведения мероприятий по  контролю за проведением муниципальных лотерей в первом полугодии 2013 года  не привлекалис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 муниципального контроля</w:t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ом полугодии 2013 года проведение проверок в рамках муниципального земельного контроля в отношении юридических лиц и индивидуальных предпринимателей</w:t>
        <w:tab/>
        <w:t xml:space="preserve"> за использованием земель сельского поселения не осуществляло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3 года проведение проверок в рамках муниципального контроля за сохранностью автомобильных дорог местного значения  не осуществляло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3. М</w:t>
      </w:r>
      <w:r>
        <w:rPr>
          <w:color w:val="000000"/>
          <w:sz w:val="28"/>
          <w:szCs w:val="28"/>
          <w:u w:val="single"/>
        </w:rPr>
        <w:t xml:space="preserve">униципальный </w:t>
      </w:r>
      <w:r>
        <w:rPr>
          <w:sz w:val="28"/>
          <w:szCs w:val="28"/>
          <w:u w:val="single"/>
        </w:rPr>
        <w:t>контроль за проведением муниципальных лот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ом полугодии 2013 года проведение проверок в рамках муниципального контроля за проведением муниципальных лотерей 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первом полугодии 2013 года проведение проверок </w:t>
      </w:r>
      <w:r>
        <w:rPr>
          <w:sz w:val="28"/>
          <w:szCs w:val="28"/>
        </w:rPr>
        <w:t>в рамках муниципального земельного контроля в отношении юридических лиц и индивидуальных предпринимателей</w:t>
        <w:tab/>
        <w:t xml:space="preserve"> за использованием земель сельского поселения не осуществляло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3 года проведение проверок в рамках муниципального контроля за сохранностью автомобильных дорог местного значения  не осуществляло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3. М</w:t>
      </w:r>
      <w:r>
        <w:rPr>
          <w:color w:val="000000"/>
          <w:sz w:val="28"/>
          <w:szCs w:val="28"/>
          <w:u w:val="single"/>
        </w:rPr>
        <w:t xml:space="preserve">униципальный </w:t>
      </w:r>
      <w:r>
        <w:rPr>
          <w:sz w:val="28"/>
          <w:szCs w:val="28"/>
          <w:u w:val="single"/>
        </w:rPr>
        <w:t>контроль за проведением муниципальных лот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ом полугодии 2013 года проведение проверок в рамках муниципального контроля за проведением муниципальных лотерей 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казатели эффективности муниципального контроля, рассчитанные на основании сведений, содержащихся в прилагаемой </w:t>
      </w:r>
      <w:hyperlink r:id="rId2">
        <w:r>
          <w:rPr>
            <w:rStyle w:val="InternetLink"/>
            <w:sz w:val="28"/>
            <w:szCs w:val="28"/>
          </w:rPr>
          <w:t>форме № 1-контроль</w:t>
        </w:r>
      </w:hyperlink>
      <w:r>
        <w:rPr>
          <w:sz w:val="28"/>
          <w:szCs w:val="28"/>
        </w:rPr>
        <w:t xml:space="preserve"> (приложение), в сравнении 2012 г.  приведены в нижеследующей таблице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700"/>
        <w:gridCol w:w="698"/>
        <w:gridCol w:w="874"/>
        <w:gridCol w:w="875"/>
        <w:gridCol w:w="700"/>
        <w:gridCol w:w="871"/>
      </w:tblGrid>
      <w:tr>
        <w:trPr/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 месяцев 2013 года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утвержденного плана проведения проверок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доля проведенных плановых проверок в процентах от общего количества запланированных проверок)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</w:t>
            </w:r>
            <w:r>
              <w:rPr>
                <w:i/>
                <w:sz w:val="20"/>
                <w:szCs w:val="20"/>
              </w:rPr>
              <w:t>(в процентах общего числа направленных в органы прокуратуры заявлений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проверок, результаты которых признаны недействительными </w:t>
            </w:r>
            <w:r>
              <w:rPr>
                <w:i/>
                <w:sz w:val="20"/>
                <w:szCs w:val="20"/>
              </w:rPr>
              <w:t>(в процентах общего числа проведенных проверок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8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законодательства</w:t>
              </w:r>
            </w:hyperlink>
            <w:r>
              <w:rPr>
                <w:b/>
                <w:sz w:val="20"/>
                <w:szCs w:val="20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</w:t>
            </w:r>
            <w:r>
              <w:rPr>
                <w:i/>
                <w:sz w:val="20"/>
                <w:szCs w:val="20"/>
              </w:rPr>
              <w:t>(в процентах общего числа проведенных проверок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 процентах от общего количества юридических лиц, индивидуальных предпринимателей, осуществляющих деятельность на территории сельского поселения «Югыдъяг»)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проведенных внеплановых проверок </w:t>
            </w:r>
            <w:r>
              <w:rPr>
                <w:i/>
                <w:iCs/>
                <w:sz w:val="20"/>
                <w:szCs w:val="20"/>
              </w:rPr>
              <w:t>(в процентах от общего количества проведенных проверок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правонарушений, выявленных по итогам проведения внеплановых проверок </w:t>
            </w:r>
            <w:r>
              <w:rPr>
                <w:i/>
                <w:sz w:val="20"/>
                <w:szCs w:val="20"/>
              </w:rPr>
              <w:t>(в процентах общего числа правонарушений, выявленных по итогам проверок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</w:t>
            </w:r>
            <w:r>
              <w:rPr>
                <w:i/>
                <w:iCs/>
                <w:sz w:val="20"/>
                <w:szCs w:val="20"/>
              </w:rPr>
              <w:t>в процентах от общего количества проведенных внеплановых проверок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8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</w:t>
            </w:r>
            <w:r>
              <w:rPr>
                <w:i/>
                <w:iCs/>
                <w:sz w:val="20"/>
                <w:szCs w:val="20"/>
              </w:rPr>
              <w:t>(в процентах от общего количества проведенных внеплановых проверок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доля проверок, по итогам которых выявлены правонарушения </w:t>
            </w:r>
            <w:r>
              <w:rPr>
                <w:i/>
                <w:iCs/>
                <w:sz w:val="20"/>
                <w:szCs w:val="20"/>
              </w:rPr>
              <w:t>(в процентах общего числа проведенных плановых и внеплановых проверок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доля проверок, по итогам которых по фактам выявленных нарушений возбуждены дела об административных правонарушениях </w:t>
            </w:r>
            <w:r>
              <w:rPr>
                <w:i/>
                <w:iCs/>
                <w:sz w:val="20"/>
                <w:szCs w:val="20"/>
              </w:rPr>
              <w:t>(в процентах от общего числа проверок, в результате которых выявлены правонарушения)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доля проверок, по итогам которых по фактам выявленных нарушений наложены административные взыскания, в том числе по видам наказаний </w:t>
            </w:r>
            <w:r>
              <w:rPr>
                <w:i/>
                <w:iCs/>
                <w:sz w:val="20"/>
                <w:szCs w:val="20"/>
              </w:rPr>
              <w:t>(в процентах от общего числа проверок, в результате которых выявлены правонарушения)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</w:t>
            </w:r>
            <w:r>
              <w:rPr>
                <w:i/>
                <w:sz w:val="20"/>
                <w:szCs w:val="20"/>
              </w:rPr>
              <w:t>(в процентах общего числа проверенных лиц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</w:t>
            </w:r>
            <w:r>
              <w:rPr>
                <w:i/>
                <w:iCs/>
                <w:sz w:val="20"/>
                <w:szCs w:val="20"/>
              </w:rPr>
              <w:t>в процентах от общего числа проверенных лиц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лучаев приме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видам ущер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выявленных при проведении проверок правонарушений, связанных с неисполнением предписаний </w:t>
            </w:r>
            <w:r>
              <w:rPr>
                <w:i/>
                <w:iCs/>
                <w:sz w:val="20"/>
                <w:szCs w:val="20"/>
              </w:rPr>
              <w:t>(в процентах от общего числа выявленных правонарушений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овые показатели по муниципальному контролю  выполнены в соответствии      утверждённым планом   проверок юридических лиц и индивидуальных предпринимателей на первое полугодие  2013 года по сельскому поселению «Зимстан», значения показателей эффективности не отличаются от значений показателей за 2012 год.</w:t>
      </w:r>
    </w:p>
    <w:p>
      <w:pPr>
        <w:pStyle w:val="Normal"/>
        <w:ind w:right="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запланированные проверки в рамках осуществления муниципального  контроля проводятся своевременно 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вышения эффективности муниципального  контроля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еминары для специалистов администраций сельских поселений по вопросам осуществления муниципального  контроля;</w:t>
        <w:br/>
        <w:t xml:space="preserve">- организо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 контроля, разъяснения положений 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роблемным вопросам по функции осуществления муниципального необходимо отнести большую загруженность специалистов администрации, на которых  возложена обязанность по осуществлению муниципального контроля, исполнением иных функциональных обязан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истическая  форма № 1- контроль «Сведения об осуществлении государственного контроля (надзора) и муниципального контроля» 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center"/>
        <w:rPr>
          <w:sz w:val="32"/>
          <w:szCs w:val="32"/>
        </w:rPr>
      </w:pPr>
      <w:r>
        <w:rPr>
          <w:sz w:val="28"/>
          <w:szCs w:val="28"/>
        </w:rPr>
        <w:t>Глава сельского поселения  «Зимстан»                  В.Н.Лодыг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E6EC1D7389B037E0D43D846346379D5036F2DEF46632F13D42CABB270499AA88FC19125794134A465J" TargetMode="External"/><Relationship Id="rId3" Type="http://schemas.openxmlformats.org/officeDocument/2006/relationships/hyperlink" Target="consultantplus://offline/ref=A398069AE2CA1E72ADC5A0F69E4999D0585D466E7313AF5FFC95C2D188l1h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9:00Z</dcterms:created>
  <dc:creator>User</dc:creator>
  <dc:description/>
  <cp:keywords/>
  <dc:language>en-US</dc:language>
  <cp:lastModifiedBy>User</cp:lastModifiedBy>
  <dcterms:modified xsi:type="dcterms:W3CDTF">2013-07-02T06:19:00Z</dcterms:modified>
  <cp:revision>2</cp:revision>
  <dc:subject/>
  <dc:title>ДОКЛАД</dc:title>
</cp:coreProperties>
</file>