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085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pt;height:51.2pt" filled="f" o:ole="">
            <v:imagedata r:id="rId3" o:title=""/>
          </v:shape>
          <o:OLEObject Type="Embed" ProgID="" ShapeID="ole_rId2" DrawAspect="Content" ObjectID="_196164640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>
          <w:rFonts w:cs="Times New Roman" w:ascii="Times New Roman" w:hAnsi="Times New Roman"/>
        </w:rPr>
        <w:t>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Зимстан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 января 2013 года            </w:t>
        <w:tab/>
        <w:tab/>
        <w:tab/>
        <w:tab/>
        <w:tab/>
        <w:tab/>
        <w:t>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20"/>
          <w:szCs w:val="16"/>
        </w:rPr>
        <w:t>Республика Коми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20"/>
          <w:szCs w:val="16"/>
        </w:rPr>
        <w:t xml:space="preserve">     </w:t>
      </w:r>
      <w:r>
        <w:rPr>
          <w:sz w:val="20"/>
          <w:szCs w:val="16"/>
        </w:rPr>
        <w:t>Усть-Кулом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пст.Зимстан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едений о численности муниципальных служащих администрации муниципального образования сельского поселения «Зимстан», работников муниципальных учреждений с указанием фактических затрат на их денежное содержание за 2011,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ами 2,3 статьи 3 Федерального закона от 25.12.2008 года №273-ФЗ «О противодействии коррупции»,  со статьей 43 Устава муниципального образования сельского поселения «Зимста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ведения о численности муниципальных служащих администрации муниципального образования сельского поселения «Зимстан» и работников муниципальных учреждений  с указанием фактических затрат на их денежное содержание за 1,2,3,4 квартала 2011 года и 1,2,3,4 квартала 201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Зимстан»     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ельского поселения «Зимстан» 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 с указанием фактических затрат на их денежное содержание за 1 квартал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  сельского поселения «Зим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шское сельское поселение и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 с указанием фактических затрат на их денежное содержание за 2 квартал 2011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  сельского поселения «Зим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шское сельское поселение 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 с указанием фактических затрат на их денежное содержание за 3 квартал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е затраты на денежное содержание (в 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  сельского поселения «Зим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шское сельское поселение 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 с указанием фактических затрат на их денежное содержание за 4 квартал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  сельского поселения «Зим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шское сельское поселение 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 с указанием фактических затрат на их денежное содержание за 1 квартал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  сельского поселения «Зим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шское сельское поселение 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 с указанием фактических затрат на их денежное содержание за 2 квартал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 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  сельского поселения «Зим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шское сельское поселение и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 с указанием фактических затрат на их денежное содержание за 3</w:t>
      </w:r>
      <w:r>
        <w:rPr/>
        <w:t xml:space="preserve"> квартал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  сельского поселения «Зим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ашское сельское поселение и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 с указанием фактических затрат на их денежное содержание за 4</w:t>
      </w:r>
      <w:r>
        <w:rPr/>
        <w:t xml:space="preserve"> квартал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администрации  сельского поселения «Зимста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cs="Calibri"/>
      <w:lang w:val="ru-RU" w:eastAsia="zh-CN" w:bidi="ar-SA"/>
    </w:rPr>
  </w:style>
  <w:style w:type="character" w:styleId="4">
    <w:name w:val="Знак Знак4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rFonts w:ascii="Calibri" w:hAnsi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1:00Z</dcterms:created>
  <dc:creator>User</dc:creator>
  <dc:description/>
  <cp:keywords/>
  <dc:language>en-US</dc:language>
  <cp:lastModifiedBy>User</cp:lastModifiedBy>
  <dcterms:modified xsi:type="dcterms:W3CDTF">2013-02-12T05:12:00Z</dcterms:modified>
  <cp:revision>1</cp:revision>
  <dc:subject/>
  <dc:title> </dc:title>
</cp:coreProperties>
</file>