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8345230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т.Зимст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ом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сентября 2013 года                                                                № 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Зимст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Зимстана» 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1 статьи 9 Устава муниципального образования сельского поселения «Зимстан»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муниципального образования сельского поселения «Зимстан» «Молодежь Зимстана» на 2014-2016 годы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Зимстан»                   В.Н.Лод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9"/>
      </w:tblGrid>
      <w:tr>
        <w:trPr/>
        <w:tc>
          <w:tcPr>
            <w:tcW w:w="496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имстан»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30» сентября 2013 года №54</w:t>
            </w:r>
          </w:p>
        </w:tc>
      </w:tr>
    </w:tbl>
    <w:p>
      <w:pPr>
        <w:pStyle w:val="Style31"/>
        <w:widowControl/>
        <w:spacing w:lineRule="auto" w:line="24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</w:rPr>
        <w:t>Долгосрочная муниципальная целевая программа муниципального образования сельского поселения «Зимстан»</w:t>
      </w:r>
    </w:p>
    <w:p>
      <w:pPr>
        <w:pStyle w:val="Style41"/>
        <w:widowControl/>
        <w:spacing w:lineRule="auto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</w:rPr>
        <w:t xml:space="preserve">   </w:t>
      </w:r>
      <w:r>
        <w:rPr>
          <w:rStyle w:val="FontStyle15"/>
        </w:rPr>
        <w:t xml:space="preserve">«МОЛОДЕЖЬ ЗИМСТАНА» </w:t>
      </w:r>
    </w:p>
    <w:p>
      <w:pPr>
        <w:pStyle w:val="Style41"/>
        <w:widowControl/>
        <w:spacing w:lineRule="auto" w:line="240"/>
        <w:jc w:val="center"/>
        <w:rPr>
          <w:rStyle w:val="FontStyle15"/>
        </w:rPr>
      </w:pPr>
      <w:r>
        <w:rPr>
          <w:rStyle w:val="FontStyle15"/>
        </w:rPr>
        <w:t>на 2014 – 2016 годы</w:t>
      </w:r>
    </w:p>
    <w:p>
      <w:pPr>
        <w:pStyle w:val="Style51"/>
        <w:widowControl/>
        <w:spacing w:lineRule="exact" w:line="398" w:before="48" w:after="0"/>
        <w:jc w:val="center"/>
        <w:rPr>
          <w:rStyle w:val="FontStyle16"/>
          <w:rFonts w:ascii="Times New Roman" w:hAnsi="Times New Roman" w:cs="Times New Roman"/>
          <w:position w:val="-7"/>
          <w:sz w:val="48"/>
          <w:szCs w:val="48"/>
        </w:rPr>
      </w:pPr>
      <w:r>
        <w:rPr/>
      </w:r>
    </w:p>
    <w:p>
      <w:pPr>
        <w:pStyle w:val="Style15"/>
        <w:widowControl/>
        <w:jc w:val="center"/>
        <w:rPr>
          <w:rStyle w:val="FontStyle11"/>
          <w:position w:val="-6"/>
          <w:sz w:val="44"/>
          <w:szCs w:val="44"/>
        </w:rPr>
      </w:pPr>
      <w:r>
        <w:rPr/>
      </w:r>
    </w:p>
    <w:p>
      <w:pPr>
        <w:pStyle w:val="Normal"/>
        <w:rPr>
          <w:rStyle w:val="FontStyle11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имстан</w:t>
      </w:r>
    </w:p>
    <w:p>
      <w:pPr>
        <w:pStyle w:val="Style15"/>
        <w:widowControl/>
        <w:jc w:val="center"/>
        <w:rPr/>
      </w:pPr>
      <w:r>
        <w:rPr>
          <w:sz w:val="28"/>
          <w:szCs w:val="28"/>
        </w:rPr>
        <w:t>2013 г.</w:t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аздел 1. Паспорт Долгосрочной муниципальной целевой программы муниципального образования сельского поселения «Зимстан» «Молодежь Зимстана» на 2014 – 2016 годы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93"/>
        <w:gridCol w:w="5040"/>
      </w:tblGrid>
      <w:tr>
        <w:trPr>
          <w:trHeight w:val="9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именование долгосрочной муниципальной целевой программы муниципального образования сельского поселения «Зимста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6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лгосрочная муниципальная целевая программа муниципального образования сельского поселения «Зимстан»  на 2014-2016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оды  «Молодежь Зимстана»</w:t>
            </w:r>
          </w:p>
        </w:tc>
      </w:tr>
      <w:tr>
        <w:trPr>
          <w:trHeight w:val="4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9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снование для разработк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23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Устав муниципального образования сельского поселения «Зимстан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 Федеральный Закон от 06.10.2003 года № 131-ФЗ «Об общих принципах организации местного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Федеральный закон от 24.06.1999 года № 120-ФЗ (ред. от. 13. 10. 2009) «Об основах системы безнадзорности профилактики и правонарушений несовершеннолетних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Федеральный закон РФ от 28.06.1995 года №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споряжение Правительства РФ от 18.12.2006 года № 1760-р (ред. от 16.07.2009) «О стратегии государственной молодежной политики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цепция федеральной целевой программы «Молодёжь России (2011 – 2015 гг.)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pacing w:lineRule="exact" w:line="240" w:before="1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казчик (Заказчик-координатор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дминистрация сельского поселения «Зимстан»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работчик (разработчики)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Администрация сельского поселения «Зимста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Совет молодежи сельского поселения «Зимстан»</w:t>
            </w:r>
          </w:p>
        </w:tc>
      </w:tr>
      <w:tr>
        <w:trPr>
          <w:trHeight w:val="4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ель и задачи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Цель: 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ние и совершенствование условий для успешной социализации и эффективной самоорганизации молодёжи как субъекта социально-экономического, общественно-</w:t>
            </w:r>
            <w:r>
              <w:rPr>
                <w:rFonts w:cs="Times New Roman" w:ascii="Times New Roman" w:hAnsi="Times New Roman"/>
                <w:color w:val="000000"/>
              </w:rPr>
              <w:t>политического и культурного развития сельского поселения «Зимстан».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9" w:leader="none"/>
              </w:tabs>
              <w:ind w:left="17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</w:rPr>
              <w:t>механизмы</w:t>
            </w:r>
            <w:r>
              <w:rPr>
                <w:rFonts w:cs="Times New Roman" w:ascii="Times New Roman" w:hAnsi="Times New Roman"/>
              </w:rPr>
              <w:t xml:space="preserve"> вовлечения молодежи в инновационную деятельность и молодежное предпринимательств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9" w:leader="none"/>
              </w:tabs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йствовать воспитанию у молодежи чувства патриотизма и гражданской ответственности, привитию гражданских ценностей и навыков здорового образа жизн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9" w:leader="none"/>
              </w:tabs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ствовать построению профессиональной карь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9" w:leader="none"/>
              </w:tabs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сить качество оказания услуг в сфере молодежной полити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266" w:leader="none"/>
              </w:tabs>
              <w:spacing w:lineRule="exact" w:line="240"/>
              <w:ind w:left="266" w:hanging="2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научно-методическое и  информационное сопровождение работы с молодежью.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роки и этапы реализаци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2014-2016 г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Программа реализуется в один этап.</w:t>
            </w:r>
          </w:p>
        </w:tc>
      </w:tr>
      <w:tr>
        <w:trPr>
          <w:trHeight w:val="30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речень подпрограмм или основных направле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Программа реализуется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1066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71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7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ой молодежи и молодежных инициати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71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изм и занятость молод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71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Молодая семь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6" w:right="71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Инфраструктурное, ресурсное и информационное обеспечение работы с молодежь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</w:tr>
      <w:tr>
        <w:trPr>
          <w:trHeight w:val="18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ъемы и источники финансирования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средств, необходимых на реализацию Программы в 2014 – 2016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474 000 тыс. рублей:</w:t>
            </w:r>
          </w:p>
          <w:p>
            <w:pPr>
              <w:pStyle w:val="Normal"/>
              <w:shd w:fill="FFFFFF" w:val="clear"/>
              <w:spacing w:lineRule="exact" w:line="240"/>
              <w:ind w:right="2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 из муниципального бюджета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в 2014 году  – 161 тыс. рублей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в 2015 году  – 125 тыс. рублей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в 2016 году  – 137 тыс. рублей</w:t>
            </w:r>
          </w:p>
        </w:tc>
      </w:tr>
      <w:tr>
        <w:trPr>
          <w:trHeight w:val="3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над исполнением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рганизация контроля за исполнением Программы возлагается на Финансовое Управление МО МР «Усть-Куломский» и Совет сельского поселения «Зимстан».</w:t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чет об использовании бюджетных ассигнований предоставляется исполнителями мероприятий Программы заказчику Программы ежегодно в установленном порядке. </w:t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дин раз в год исполнители  направляют заказчику информационно- аналитические материалы о ходе реализации мероприятий Программы, которые рассматриваются на заседании Совета молодежи сельского поселения «Зимстан» совместно с депутатами Совета сельского поселения «Зимстан». </w:t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чет доводится до общественности через средства массовой информации.</w:t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94" w:firstLine="1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94" w:firstLine="1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казатели эффективности реализаци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30"/>
              <w:ind w:left="360" w:right="22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молодых людей, охваченных деятельностью молодежных общественных объединений, организаций и органов молодеж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30"/>
              <w:ind w:left="360" w:right="22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т числа молодых людей, участвующих в грантовых конкурсах, проектах, инновациях и предпринимательств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30"/>
              <w:ind w:left="360" w:right="22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положения различных категорий молодеж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30"/>
              <w:ind w:left="360" w:right="22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кращения числа безработных среди молодых людей, имеющих профессиональное образова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30"/>
              <w:ind w:left="360" w:right="22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услуг для молодежи.</w:t>
            </w:r>
          </w:p>
        </w:tc>
      </w:tr>
    </w:tbl>
    <w:p>
      <w:pPr>
        <w:pStyle w:val="Normal"/>
        <w:shd w:fill="FFFFFF" w:val="clear"/>
        <w:spacing w:lineRule="auto" w:line="360"/>
        <w:ind w:right="1690"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00" w:leader="none"/>
        </w:tabs>
        <w:outlineLvl w:val="1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00" w:leader="none"/>
        </w:tabs>
        <w:outlineLvl w:val="1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00" w:leader="none"/>
        </w:tabs>
        <w:outlineLvl w:val="1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дел 2. Характеристика проблемы, на решение которой направлена Программ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00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Молодёжная политика рассматривается государством как система государственных приоритетов и мер, направленных на создание условий и возможностей для успешной социализации и  эффективной самореализации молодых граждан. Целостная и последовательная работа с молодежью служит важным инструментом развит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а последние 5 лет </w:t>
      </w:r>
      <w:r>
        <w:rPr>
          <w:rFonts w:cs="Times New Roman" w:ascii="Times New Roman" w:hAnsi="Times New Roman"/>
          <w:color w:val="000000"/>
        </w:rPr>
        <w:t>существенно изменились условия реализации молодежной политики. Совершенствовалась нормативно-правовая база в государстве, начато исполнение ряда федеральных законов, затрагивающих интересы молодежи. Развивались социально-экономические условия сельского поселения «Зимстан»: увеличилась численность молодёжи (на 1.01.3 составила 528 человек), повысился уровень благосостояния граждан, увеличилась доля молодых людей в предпринимательстве и органах управления,  сократилось число молодых людей, совершающих правонарушения и преступления, вместе с тем велик удельный вес  молодежи , нуждающейся в государственной поддержке (до 40%), продолжается рост социальных сирот и неполных семей,  ухудшается здоровье молодежи, отсутствует комплексная система выявления и продвижения  инициативной и талантливой молодежи. Кроме того, сохраняется несоответствие жизненных установок, ценностей и моделей поведения молодых людей потребностям общества, отсутствие у молодежи интереса к участию в общественно-политической жизни общества,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адиционный подход к молодежи как социально-демографической группе, выделяемой по социально-возрастным признакам, не отвечает  современной ситуации и процессам в обществе. С переходом к самоорганизации общества, необходимо новое понимание молодежи как активной его части, способной решать самостоятельно и эффективно возникающие проблемы и задачи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left="1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овременная ситуация требует системного решения выработки новых подходов и активных совместных действий власти, бизнеса и общества, направленных на повышение эффективности использования имеющихся в сельском поселении ресурсов, в том числе социального потенциала самой молодежи, несущей в себе энергию общественного развития, поддерживающая идею консолидации общества и проведение необходимых социально-экономических преобразований в сельском поселении. 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left="10" w:firstLine="540"/>
        <w:jc w:val="both"/>
        <w:rPr/>
      </w:pPr>
      <w:r>
        <w:rPr>
          <w:rFonts w:cs="Times New Roman" w:ascii="Times New Roman" w:hAnsi="Times New Roman"/>
        </w:rPr>
        <w:t>Программа представляет собой комплекс мероприятий, охватывающих актуальные направления в работе с молодежью, направленных на расширение взаимодействия учреждений, организаций независимо от их организационно-правовой формы собственности, определяет сферы первоочередного инвестирования средств муниципального бюджета и общественных ресурсов, формирует приоритеты внебюджетной поддержки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Мероприятия Программы объединены в восемь основных направлений, представляющих собой </w:t>
      </w:r>
      <w:r>
        <w:rPr>
          <w:rFonts w:cs="Times New Roman" w:ascii="Times New Roman" w:hAnsi="Times New Roman"/>
          <w:color w:val="000000"/>
          <w:spacing w:val="1"/>
        </w:rPr>
        <w:t xml:space="preserve">совокупность мер, проектов и действий всех участников в решении ключевых задач. В соответствии с </w:t>
      </w:r>
      <w:r>
        <w:rPr>
          <w:rFonts w:cs="Times New Roman" w:ascii="Times New Roman" w:hAnsi="Times New Roman"/>
          <w:color w:val="000000"/>
        </w:rPr>
        <w:t xml:space="preserve">приоритетами разработана соответствующая система целевых индикаторов и </w:t>
      </w:r>
      <w:r>
        <w:rPr>
          <w:rFonts w:cs="Times New Roman" w:ascii="Times New Roman" w:hAnsi="Times New Roman"/>
          <w:color w:val="000000"/>
          <w:spacing w:val="7"/>
        </w:rPr>
        <w:t xml:space="preserve">показателей. В рамках указанных комплексных направлений предполагается реализация ряда </w:t>
      </w:r>
      <w:r>
        <w:rPr>
          <w:rFonts w:cs="Times New Roman" w:ascii="Times New Roman" w:hAnsi="Times New Roman"/>
          <w:color w:val="000000"/>
          <w:spacing w:val="-1"/>
        </w:rPr>
        <w:t>значительных проектов и мероприятий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3. Основная цель и задачи, сроки и этапы реализации Программы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новной целью Долгосрочной муниципальной целевой программы муниципального образования сельского поселения «Зимстан» «Молодежь Зимстана» на 2014 – 2016 годы является: создание и совершенствование условий для успешной социализации и эффективной самоорганизации молодёжи как субъекта социально-экономического, общественно-</w:t>
      </w:r>
      <w:r>
        <w:rPr>
          <w:rFonts w:cs="Times New Roman" w:ascii="Times New Roman" w:hAnsi="Times New Roman"/>
          <w:color w:val="000000"/>
        </w:rPr>
        <w:t>политического и культурного развития муниципального образования сельского поселения «Зимстан»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необходимо решить ряд зада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овершенствовать </w:t>
      </w:r>
      <w:r>
        <w:rPr>
          <w:rFonts w:cs="Times New Roman" w:ascii="Times New Roman" w:hAnsi="Times New Roman"/>
          <w:color w:val="000000"/>
        </w:rPr>
        <w:t>механизмы</w:t>
      </w:r>
      <w:r>
        <w:rPr>
          <w:rFonts w:cs="Times New Roman" w:ascii="Times New Roman" w:hAnsi="Times New Roman"/>
        </w:rPr>
        <w:t xml:space="preserve"> вовлечения молодежи в инновационную деятельность и молодежное предпринимательство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7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овать воспитанию у молодежи чувства патриотизма и гражданской ответственности, привитию гражданских ценностей и навыков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7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строению профессиональной карьер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7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ачество оказания услуг в сфере молодежной политик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17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научно-методическое и  информационное сопровождение работы с молодежью </w:t>
      </w:r>
    </w:p>
    <w:p>
      <w:pPr>
        <w:pStyle w:val="Normal"/>
        <w:spacing w:lineRule="auto" w:line="360"/>
        <w:ind w:left="179" w:firstLine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: 2014 – 2016 годы, 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стема программных мероприяти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Программа содержит конкретные мероприятия, скоординированные по срокам, ресурсам и исполнителям, которые направлены на реализацию целей Программы и отражены в приложении №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36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онных мероприятий направлена на консолидацию усилий исполнительных органов государственной власти, органов местного самоуправления, организаций, учреждений, работающих с молодежью, а также общественных объединений и органов молодежного самоуправления на решение ключевых задач по реализации молодежной политики на территории</w:t>
      </w:r>
      <w:r>
        <w:rPr>
          <w:rFonts w:cs="Times New Roman" w:ascii="Times New Roman" w:hAnsi="Times New Roman"/>
          <w:color w:val="000000"/>
          <w:spacing w:val="-1"/>
        </w:rPr>
        <w:t xml:space="preserve"> муниципального образования сельского поселения «Зимста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36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дел 5. Финансовое обеспечение Долгосрочной муниципальной целевой</w:t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муниципального образования сельского поселения «Зимстан» </w:t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Молодежь Зимстана» на 2014 – 2016 годы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 w:before="23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инансовое обеспечение Программы  является расходным обязательством муниципального образования сельского поселения «Зимстан»  с привлечением финансовых средств из республиканского, федерального бюджета и внебюджетных источников (приложение №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Объемы финансирования мероприятий Программы подлежат ежегодному уточнению при формировании проекта бюджета муниципального образования сельского поселения «Зимстан»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дел 6. Механизмы реализации Программы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pacing w:val="-1"/>
        </w:rPr>
        <w:t>С целью реализации программы администрация сельского поселения «Зимстан»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ежегодно разрабатывает план мероприятий по реализации основных направлений молодежной полити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рганизует и проводит информационно-разъяснительную работу среди населения через Совет молодежи, через печатные и электронные СМИ, а также путем проведения конференций, семинаров, круглых стол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оординирует деятельность исполнителе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казывает методическую помощь организациям, учреждениям, специалистам по вопросам молодежной политики на территории муниципального образования сельского поселения «Зимстан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существляет мониторинг основных показателей настоящей Программы, предлагает (по необходимости) меры по ее корректировке и представляет ежегодный отчет по ее исполнени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 окончанию сроков исполнения Программы производится оценка ее эффективности независимыми экспертами  для совершенствования дальнейшей работы с молодежью.</w:t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left="360" w:firstLine="54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left="360" w:firstLine="5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7. Управление Программой и контроль над ходом ее реализации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Управление Программой и текущий контроль за ее ходом и исполнением осуществляет Администрация сельского поселения «Зимстан». Отчет доводится до общественности через средства массовой информации.</w:t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8. Эффективность реализации Программы</w:t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ценка эффективности реализации Программы определяется степенью достижения целей и решения задач Программы, в  зависимости от конечных результатов.</w:t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Реализация Программы позволит добиться следующих показателей:</w:t>
      </w:r>
    </w:p>
    <w:p>
      <w:pPr>
        <w:pStyle w:val="Normal"/>
        <w:widowControl/>
        <w:tabs>
          <w:tab w:val="clear" w:pos="709"/>
          <w:tab w:val="left" w:pos="9900" w:leader="none"/>
        </w:tabs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4"/>
        <w:gridCol w:w="2314"/>
      </w:tblGrid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охваченных добровольческой деятельностью (%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грантовых конкурсах, проектах, инновациях и предпринимательстве  (%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ной системой пропаганды здорового образа жизни (%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 студентов, участвующих в программах по трудоустройству и построению профессиональной карьеры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охваченных проектами межрегионального и международного сотрудничества (%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работе молодежных общественных объединений, в том числе (%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ах молодежного самоуправления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енно-патриотических клуба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от общего числа участвующих в выборах органов власти всех уровней (%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по работе с молодежью, повысивших свой профессиональный уровень (%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749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334"/>
        <w:gridCol w:w="5580"/>
      </w:tblGrid>
      <w:tr>
        <w:trPr/>
        <w:tc>
          <w:tcPr>
            <w:tcW w:w="5314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07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07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107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12" w:leader="none"/>
                <w:tab w:val="left" w:pos="1107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Долгосрочной муниципальной целевой программе муниципального образования сельского поселения «Зимстан» «Молодежь Зимстана» на 2014 – 2016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2" w:leader="none"/>
          <w:tab w:val="left" w:pos="110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11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11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лгосрочной муниципальной целевой программы муниципального образования сельского поселения «Зимстан»</w:t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11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Молодежь Зимстана» на 2014 – 2016 годы</w:t>
      </w:r>
    </w:p>
    <w:p>
      <w:pPr>
        <w:pStyle w:val="Normal"/>
        <w:shd w:fill="FFFFFF" w:val="clear"/>
        <w:tabs>
          <w:tab w:val="clear" w:pos="709"/>
          <w:tab w:val="left" w:pos="912" w:leader="none"/>
          <w:tab w:val="left" w:pos="11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"/>
        <w:gridCol w:w="2864"/>
        <w:gridCol w:w="123"/>
        <w:gridCol w:w="1494"/>
        <w:gridCol w:w="1205"/>
        <w:gridCol w:w="1080"/>
        <w:gridCol w:w="1080"/>
        <w:gridCol w:w="1445"/>
        <w:gridCol w:w="1975"/>
        <w:gridCol w:w="3060"/>
      </w:tblGrid>
      <w:tr>
        <w:trPr>
          <w:trHeight w:val="32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нное направление призвано пропагандировать в молодежной среде здоровый образ жизни и нравственное поведе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рамках направления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ординация работы по профилактике в молодежной среде наркомании, алкоголизма, табакокурения, других видов зависимо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льнейшее продвижение в молодежную среду социально значимой информации (формирование здорового образа жизни, традиционных семейных ценностей и др.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вершенствование городской системы пропаганды здорового образа жизни с участием самой молодеж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ирование системы повышения квалификации специалистов, работающих с молодежью по вопросам пропаганды здорового образа жизни, профилактики асоциальн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тодическое обеспечение работы с молодежью по вопросам пропаганды здорового образа жизни, профилактики асоциального повед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результативности выполнения мероприятия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й, круглых столов, конференций по профилактике в молодежной среде наркомании, алкоголизма, табакокурения, других видов зависимост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мстанская участковая больни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аны и скорректированы  рекомендации по совершенствованию работы с молодёжью поселения в сфере пропаганды здорового образа жизни и профилактики асоциальных зависимостей.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ыявлению вредных привычек подростков и составление мониторинга по годам обу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 мониторинг вредных привычек молодежи с 14 до 16 лет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ах проектов, дополнительных образовательных программ, направленных на  формирование ЗОЖ  и профилактику асоциальных явлений в молодежной среде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Зимст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явлены эффективные программы, проекты по ЗО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 и МОУ мотивированы на разработку и внедрение новых подходов в работе с молодежь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вижение в молодежную среду моды на здоровый образ жизни и нравственное п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трансляция социальной рекламы по формированию ЗО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мстанская участковая больни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Зимст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метилась стабильная тенденция  стремления молодых людей к здоровому образу жизни.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ыпуск буклетов, листовок, плакатов по пропаганде и формированию ЗО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владеет информацией о мерах сохранения своего здоровья, о негативных факторах, влияющих на здоровь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привлечена к разработке рекламно-информационных материалов по ЗОЖ.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способствующих формированию ЗОЖ в молодежной среде (акции, обучающие семинары, конкурсы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станская участковая боль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владеет  информацией о социально-опасных зависимостях, инфекциях, передающихся половым путем и их возможных последствиях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осознает ответственность за сохранение своего здоровья.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между  командами предприятий и организаций, находящихся на территории поселения  и с командами из других сельских посел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Зимстанская СОШ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о количество подростков и молодёжи, постоянно занимающихся спортом (физической культурой) по месту жительства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тодических семинарах для специалистов, работающих с молодежью по вопросам пропаганды ЗОЖ, профилактики асоциального пове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аны методические рекомендации по работе с молодёжью сельского поселения в сфере асоциальных зависимост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ы, работающие с молодёжью в сфере асоциальных зависимостей, владеют современными педагогическими технологиями.</w:t>
            </w:r>
          </w:p>
        </w:tc>
      </w:tr>
      <w:tr>
        <w:trPr>
          <w:trHeight w:val="675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Зимстанская СОШ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станская участковая боль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Зимстанская СОШ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станская участковая боль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Зимстанская СОШ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станская участковая боль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 Патриотическое и гражданское воспит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  <w:tab w:val="left" w:pos="9923" w:leader="none"/>
              </w:tabs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вной задачей является создание условий для формирования у молодежи гражданского самосознания, патриотизма, нравственности, активности, а также повышение политической и правовой куль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  <w:tab w:val="left" w:pos="9923" w:leader="none"/>
              </w:tabs>
              <w:ind w:righ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данного направления предусматривает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12" w:leader="none"/>
                <w:tab w:val="left" w:pos="9923" w:leader="none"/>
              </w:tabs>
              <w:ind w:left="720" w:righ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витие системы гражданско-патриотического воспитания молодеж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12" w:leader="none"/>
                <w:tab w:val="left" w:pos="9923" w:leader="none"/>
              </w:tabs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ышение роли органов молодежного самоуправления, военно-патриотических клубов, молодежных общественных организаций  в молодежной среде и общественной жизн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12" w:leader="none"/>
                <w:tab w:val="left" w:pos="9923" w:leader="none"/>
              </w:tabs>
              <w:ind w:left="720" w:righ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ние форм поддержки молодежных инициати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ирование механизмов вовлечения молодых людей в общественную деятельность, направленную на улучшение качества жизни молодежи.</w:t>
            </w:r>
          </w:p>
        </w:tc>
      </w:tr>
      <w:tr>
        <w:trPr>
          <w:trHeight w:val="17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вых програм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юных граждан муниципального образования сельского поселения «Зимстан» на 2014-2016 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о-патриотическое воспитание допризывной молодежи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аны и приня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муниципальная программа «Патриотическое воспитание юных граждан муниципального образования сельского поселения «Зимстан» на 2014-2016 гг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Военно-патриотическое воспитание допризывной молодежи».</w:t>
            </w:r>
          </w:p>
        </w:tc>
      </w:tr>
      <w:tr>
        <w:trPr>
          <w:trHeight w:val="93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лодежных акций дорожного движения по безопасности поведения на дорога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молодежи; О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лодежь осознает ответственность за поведение на дорогах. </w:t>
            </w:r>
          </w:p>
        </w:tc>
      </w:tr>
      <w:tr>
        <w:trPr>
          <w:trHeight w:val="53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развития добровольческой деятельности молодежи (конкурсы, слеты, фестивал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ет число молодежных инициатив в развитии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лось число активной молодежи.</w:t>
            </w:r>
          </w:p>
        </w:tc>
      </w:tr>
      <w:tr>
        <w:trPr>
          <w:trHeight w:val="12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добровольческих акций («Весенняя неделя добра», «Вам ветераны!» и др.) и про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осознает сопричастность к решению проблем сельского поселения и процессу формирования гражданского обще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имеет возможность профессиональной практики в рамках добровольческих акций и программ.</w:t>
            </w:r>
          </w:p>
        </w:tc>
      </w:tr>
      <w:tr>
        <w:trPr>
          <w:trHeight w:val="12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гражданско-патриотическому воспитанию молод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осознает сопричастность к истории страны, ответственна по отношению к процессу формирования гражданского общества.</w:t>
            </w:r>
          </w:p>
        </w:tc>
      </w:tr>
      <w:tr>
        <w:trPr>
          <w:trHeight w:val="35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с допризывной и призывной молодёжью, направленные на формирование привлекательного образа службы в армии и подготовке к службе в арм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 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 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призывная и призывная молодёжь имеет чёткие представления о прохождении службы в арм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молодёжи сформирован привлекательный образ службы в арм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щественном мнении снижен уровень тревожности, связанный с прохождением молодыми людьми службы в армии.</w:t>
            </w:r>
          </w:p>
        </w:tc>
      </w:tr>
      <w:tr>
        <w:trPr>
          <w:trHeight w:val="88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молодежи с главой муниципального образования сельского поселения «Зимстан», депутатами, с уважаемыми людьми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ы острые проблемы молодёжи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ь имеет представление об организации местного самоуправления, её структуре и функция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молодёжи сформировано позитивное отношение к государственной в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власти признают потенциал молодёжи в экономическом и гражданственном развитии сельского поселения.</w:t>
            </w:r>
          </w:p>
        </w:tc>
      </w:tr>
      <w:tr>
        <w:trPr>
          <w:trHeight w:val="570" w:hRule="atLeast"/>
        </w:trPr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 Поддержка талантливой молодежи и молодежных инициати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нное направление работы с молодежью ставит задачи формирование системы выявления одаренных и талантливых молодых людей, создание условий для развития их творческого потенциала, внедрение результатов инновацион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этой целью предпо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оздать банки данных талантливой молодеж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ординация  работы  с талантливой молодеж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частие в системе конкурсов  (профессионального мастерства, молодежных проектов, бизнес-планов и д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одействовать участию талантливой молодежи в районных, республиканских, межрегиональных и всероссийских конкурсах и фестивал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52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талантливой молодеж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 и постоянно пополняется банк данных талантливых молодых людей.</w:t>
            </w:r>
          </w:p>
        </w:tc>
      </w:tr>
      <w:tr>
        <w:trPr>
          <w:trHeight w:val="12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ах молодежных социально-значимых проек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одежь владеет технологиями социального проектир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участвует в решении социальных проблем сельского поселения;</w:t>
            </w:r>
          </w:p>
        </w:tc>
      </w:tr>
      <w:tr>
        <w:trPr>
          <w:trHeight w:val="167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творческих конкурсов, фестивалей по выявлению и поддержки талантливой молодежи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уб п.Зимст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лодые люди проявляют себя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ваются новые талант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конкурсные испытания по различным направлениям деятельности.</w:t>
            </w:r>
          </w:p>
        </w:tc>
      </w:tr>
      <w:tr>
        <w:trPr>
          <w:trHeight w:val="12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молодежи в районных и республиканских конкурсах по поддержки талантливой молодеж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т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ие талантливых молодых людей на районный и республиканский уровень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ые люди представляют сельское поселение и имеют высокий уровень мастер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о число молодежи, участвующей в районных и республиканских конкурсах.</w:t>
            </w:r>
          </w:p>
        </w:tc>
      </w:tr>
      <w:tr>
        <w:trPr>
          <w:trHeight w:val="97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сов профессионального мастерства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лодежь осознает престижность и важность выбранной профе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талантливых молодых специалис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образа молодого специалиста.</w:t>
            </w:r>
          </w:p>
        </w:tc>
      </w:tr>
      <w:tr>
        <w:trPr>
          <w:trHeight w:val="390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 Профессионализм и занятость молодеж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нное направление нацелено на содействие профессиональному самоопределению, выработке положительной трудовой мотивации,  развитие инновационного и предпринимательского потенциала молодеж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рамках направления планируетс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912" w:leader="none"/>
              </w:tabs>
              <w:ind w:left="78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системы консультирования  и поддержке молодых людей в трудоустройстве, включая  временную занятос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912" w:leader="none"/>
              </w:tabs>
              <w:ind w:left="78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ирование механизмов адаптации молодежи в период перехода от учебной к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912" w:leader="none"/>
              </w:tabs>
              <w:ind w:left="78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действие повышению конкурентоспособности молодежи на рынке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912" w:leader="none"/>
              </w:tabs>
              <w:ind w:left="78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форм и моделей вовлечения молодежи в осознанное планирование своей профессиональной деятельност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77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Молодежного трудового от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5 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8 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 РК «ЦЗН Усть-Куломского район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у молодежи развиты навыки трудовой деятельности, в том числе по своей будущей профе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лодежь привлечена к благоустройству населенных пунктов сельского посел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имеет возможность заработать в условиях временной занятости.</w:t>
            </w:r>
          </w:p>
        </w:tc>
      </w:tr>
      <w:tr>
        <w:trPr>
          <w:trHeight w:val="118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ых  информационно-консультативных площадках по развитию предпринимательской активности молодеж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К «Ц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владеет информацией о возможностях развития предпринимательской деятельности.</w:t>
            </w:r>
          </w:p>
        </w:tc>
      </w:tr>
      <w:tr>
        <w:trPr>
          <w:trHeight w:val="80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олодежных ярмарках (молодых специалистов, учебных мест, рабочих мес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РК «Ц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олодежь владеет информацией о рынке труд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ответственно подходит к выбору будущей профессии.</w:t>
            </w:r>
          </w:p>
        </w:tc>
      </w:tr>
      <w:tr>
        <w:trPr>
          <w:trHeight w:val="735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РК «Ц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РК «Ц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РК «Ц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 Молодая сем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  <w:tab w:val="left" w:pos="10065" w:leader="none"/>
              </w:tabs>
              <w:ind w:right="5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ное направление нацелено на совершенствование мер укрепления института семьи, развитие системы семейного просвещения, повышение социального благополучия и  совершенствование форм поддержки молодых сем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  <w:tab w:val="left" w:pos="10065" w:leader="none"/>
              </w:tabs>
              <w:ind w:right="511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этой целью планируетс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912" w:leader="none"/>
                <w:tab w:val="left" w:pos="10065" w:leader="none"/>
              </w:tabs>
              <w:ind w:left="720" w:right="511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ние нормативно-правовой базы по вопросам поддержки молодых се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912" w:leader="none"/>
                <w:tab w:val="left" w:pos="10065" w:leader="none"/>
              </w:tabs>
              <w:ind w:left="720" w:right="511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ширение форм работы с  молодыми семь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912" w:leader="none"/>
                <w:tab w:val="left" w:pos="10065" w:leader="none"/>
              </w:tabs>
              <w:ind w:left="720" w:right="511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ышение информированности молодых семей в вопросах семейной жизни и государственной поддержки молодых семей.</w:t>
            </w:r>
          </w:p>
        </w:tc>
      </w:tr>
      <w:tr>
        <w:trPr>
          <w:trHeight w:val="133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молод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 и постоянно пополняется банк данных по категориям  молодых семей.</w:t>
            </w:r>
          </w:p>
        </w:tc>
      </w:tr>
      <w:tr>
        <w:trPr>
          <w:trHeight w:val="296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молодых семей к проведению совещаний и круглых столов по выработке предложений для  решения проблем молод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БУ РК «ЦС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олодые семьи имеют представление о государственной поддержке в области семьи и имеют видение решения возникающих пробле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олодые семьи привлечены к решению собственных пробле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аны эффективные пути решения проблем.</w:t>
            </w:r>
          </w:p>
        </w:tc>
      </w:tr>
      <w:tr>
        <w:trPr>
          <w:trHeight w:val="11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ых семей в рамках государственных, республиканских и районных  празд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татуса семь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ые семьи осознают родительскую ответственность.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Молодая семья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татуса семь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нститута молодой семьи.</w:t>
            </w:r>
          </w:p>
        </w:tc>
      </w:tr>
      <w:tr>
        <w:trPr>
          <w:trHeight w:val="27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сультативной помощи по вопросам государственной поддержки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ГБУ РК «ЦСЗН Усть-Кулом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олодые семьи владеют информацией о формах государственной поддержк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 оформляются документы на получение молодыми семьями социальных выплат.</w:t>
            </w:r>
          </w:p>
        </w:tc>
      </w:tr>
      <w:tr>
        <w:trPr>
          <w:trHeight w:val="27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 буклетов о мерах поддержки молодых семей, памятных поздравлений молодожен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БУ РК «ЦСЗН Усть-Кулом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ые семьи владеют информацией о городских службах, работающих с молодежью и молодыми семьями, и оказываемых ими услугами.</w:t>
            </w:r>
          </w:p>
        </w:tc>
      </w:tr>
      <w:tr>
        <w:trPr>
          <w:trHeight w:val="875" w:hRule="atLeast"/>
        </w:trPr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БУ РК «ЦСЗН Усть-Куло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БУ РК «ЦСЗН Усть-Куло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БУ РК «ЦСЗН Усть-Куло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Зим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1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 Инфраструктурное, ресурсное и информационное обеспечение работы с молодежь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нное направление признано обеспечить условия для эффективной работы с молодежью на территории муниципального образования сельского поселения «Зимстан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ля этого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вершенствование материально-технической базы работы с молодежь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работка и внедрение системы мониторинга молодежной среды, научно-аналитического обеспечения реализации молодежной полити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вышение профессионального уровня специалистов, работающих с молодежь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912" w:leader="non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ирование методического банка для работы с молодежь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3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методических семинарах (конференциях, круглых столах) для специалистов, работающих с молодежь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о профессиональное мастерство и престиж труда руководителей молодежных организаций и специалистов, работающих с молодежью.</w:t>
            </w:r>
          </w:p>
        </w:tc>
      </w:tr>
      <w:tr>
        <w:trPr>
          <w:trHeight w:val="87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системы мониторинга молодежной сред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истеме ведется учет состояния молодежной среды.</w:t>
            </w:r>
          </w:p>
        </w:tc>
      </w:tr>
      <w:tr>
        <w:trPr>
          <w:trHeight w:val="171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созданию и развитию молодежных информационных медиа-ресурсов, в том числе и в сети Интернет (блоги, «живые журналы», твиттер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 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большое число молодежи сельского поселения имеет доступ к информационным ресурса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сельского поселения пользуется информационными ресурсами в образовательных и обучающих целях.</w:t>
            </w:r>
          </w:p>
        </w:tc>
      </w:tr>
      <w:tr>
        <w:trPr>
          <w:trHeight w:val="1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 Совета молодеж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екущего и капитального ремон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инвентаря и оборудования для помещения Совета молодежи по месту жительства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 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ирована материально-техническая база Совета молодежи с.п. «Зимстан»</w:t>
            </w:r>
          </w:p>
        </w:tc>
      </w:tr>
      <w:tr>
        <w:trPr>
          <w:trHeight w:val="108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латных услуг, предлагаемых для молодежи в клубах по месту жительств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эробика, велоэкскурсии)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ы новые направления работы с молодежью по месту жительства.</w:t>
            </w:r>
          </w:p>
        </w:tc>
      </w:tr>
      <w:tr>
        <w:trPr>
          <w:trHeight w:val="375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направлен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«Зим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-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47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Финансовое обеспечение Долгосрочной муниципальной целевой Программы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муниципального образования «Зимстан» 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«Молодежь Зимстана» на 2014 – 2016 года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620"/>
        <w:gridCol w:w="1440"/>
        <w:gridCol w:w="1440"/>
        <w:gridCol w:w="3188"/>
      </w:tblGrid>
      <w:tr>
        <w:trPr/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Источники и направлен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Всего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В том числе по этапам</w:t>
            </w:r>
          </w:p>
        </w:tc>
      </w:tr>
      <w:tr>
        <w:trPr/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015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016 г.</w:t>
            </w:r>
          </w:p>
        </w:tc>
      </w:tr>
      <w:tr>
        <w:trPr>
          <w:trHeight w:val="60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бщий объем финансовых затрат, в том числе и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47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42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56 000</w:t>
            </w:r>
          </w:p>
        </w:tc>
      </w:tr>
      <w:tr>
        <w:trPr>
          <w:trHeight w:val="36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н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 000</w:t>
            </w:r>
          </w:p>
        </w:tc>
      </w:tr>
      <w:tr>
        <w:trPr>
          <w:trHeight w:val="42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4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6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25 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37 000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4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4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6 00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апитальные вложения, в том числе и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н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чие расходы, в том числе и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н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709" w:right="39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mallCaps/>
      <w:spacing w:val="1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42"/>
      <w:szCs w:val="4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Знак Знак4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78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autoSpaceDE w:val="true"/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odms</dc:creator>
  <dc:description/>
  <cp:keywords/>
  <dc:language>en-US</dc:language>
  <cp:lastModifiedBy>User</cp:lastModifiedBy>
  <cp:lastPrinted>2010-12-06T12:36:00Z</cp:lastPrinted>
  <dcterms:modified xsi:type="dcterms:W3CDTF">2013-10-03T08:45:00Z</dcterms:modified>
  <cp:revision>21</cp:revision>
  <dc:subject/>
  <dc:title>Приложение </dc:title>
</cp:coreProperties>
</file>