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45362288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ст.Зимст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спублика Ком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сентября 2013 года                                                               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рабочей группе для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лошной инвентаризации на территории муниципального образования сельского поселения «Зимстан» неучтё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поряжением Правительства Республики Коми от 28.04.2012 № 171-р, в целях проведения сплошной инвентаризации на территории муниципального образования сельского поселения «Зимстан»  неучтенных объектов недвижимого имуществ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рабочей группе для проведения сплошной инвентаризации на территории муниципального образования сельского поселения «Зимстан» неучтенных объектов недвижимого имуществ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Зимстан»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СП «Зимст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3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для проведения сплошной инвентар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сельского поселения «Зимстан» неучтенных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стоящее Положение устанавливает порядок деятельности рабочей группы, созданной для проведения сплошной инвентаризации неучтенных объектов недвижимого имущества на территории муниципального образования сельского поселения «Зимстан» (далее по тексту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бочая группа при проведении сплошной инвентаризации руководствуется законодательством Российской Федерации и Республики Коми, распоряжением Правительства Республики Коми от 28.04.2012 № 171-р, Методическими рекомендациями по проведению на территории Республики Коми сплошной инвентаризации объектов недвижимого имущества, утвержденными министром финансов Республики Коми 03.04.2012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Инвентаризации подлежат расположенные на территории муниципального образования сельского поселения «Зимстан» неучтенные объекты недвижимого имущества (здания, строения, сооружения, объекты незавершенного строительства, а также иные объекты недвижимого иму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 неучтенным объектам недвижимого имущества относятся объекты недвижимого имущества,  не включенные в Государственный када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сновными задачами рабочей группы при проведении сплошной инвентаризации неучтенных объектов недвижимого имуще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ического наличия неучтенных объектов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технического состояния объектов инвентаризации и возможность их дальнейше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учетных данных в соответствии с фактическими параметрами объектов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остав рабочей группы утверждается и изменяется распоряжением администрации муниципального образования сельского поселения «Зимст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В состав рабочей группы входят представители администрации муниципального образования сельского поселения «Зимстан», представители органов технической инвентаризации, ФГБУ «ФКП Росреестра» по Республике Коми, Управления Федеральной службы государственной регистрации, кадастра и картографии по Республике Коми –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по согласованию в состав рабочей группы включаются представители заинтересованных федеральных органов исполнительной власти, подразделений Комистата, налоговых органов Российской Федерации, МВД Российской Федерации,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Рабочая группа осуществляет свою деятельность на постоянной основе в соответствии с планами мероприятий по проведению сплошной инвентаризации на территории муниципального образования сельского поселения «Зимстан», утверждаемыми на заседаниях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При проведении сплошной инвентаризации неучтенных объектов недвижимого имущества рабочая группа в соответствии с поставленными перед ней задачам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ает физических и юридических лиц через средства массовой информации о начале и сроках проведения сплошной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ряет имеющиеся данные по объектам недвижимого имущества, прошедшим государственный технический учет, прошедшим государственный кадастровый учет, прошедшим государственную регистрацию, с информацией,  хранящейся в архиве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яет объекты недвижимости, не поставленные на технический учет;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перечень объектов, подлежащих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осмотр объектов недвижимого имущества, выявляет фактическое наличие неучтенных объектов недвижимого имущества, а также объектов, неэффективно используемых или используемых не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о специалистами организаций, осуществляющих техническую инвентаризацию зданий и сооружений,  проводит осмотр объектов инвентаризации с целью определения их технического состоя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перечень объектов инвентаризации, не включенных в Государственный кадастр недвижимости, с заполнением карты учета в порядке и по форме, установленными Методическими рекомендациями по проведению на территории Республики Коми  сплошной инвентаризации объектов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сведения о ходе проведения сплошной инвентаризации и о ее результатах руководителю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денной сплошной инвентаризации разрабатывает предложения по дальнейшему использованию бесхозяйных объектов, сообщает о принятых мерах по понуждению физических лиц и (или) юридических лиц к постановке на учет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1. Рабочая группа обеспечивает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организации заседани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 Заседания рабочей группы созываются ее руководителем и проводятся по мере необходимости, но не  реже одного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Повестка дня заседания рабочей группы утверждается простым большинством голосов от числа присутствующих на заседании. Изменения в повестку дня могут быть внесены по предложению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 Заседание рабочей группы ведет руководитель рабочей группы, а в его отсутствие – заместитель руководи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 Рабочая группа правомочна принимать решения, если на заседании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 Решения рабочей группы принимаются открытым голосованием, большинством голосов от общего числа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 При голосовании каждый член рабочей группы с правом решающего голоса имеет один голос. В случае равенства голосов право решающего голоса принадлежит руководител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 Решения рабочей группы оформляются протоколом, подписываются руководителем рабочей группы и являются обязательными для исполнения рабочей группой. Протокол веде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. Протокол рабочей группы в течение пяти рабочих дней после заседания направляется члена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4">
    <w:name w:val="Знак Знак4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5:00Z</dcterms:created>
  <dc:creator>User</dc:creator>
  <dc:description/>
  <cp:keywords/>
  <dc:language>en-US</dc:language>
  <cp:lastModifiedBy>User</cp:lastModifiedBy>
  <cp:lastPrinted>2013-10-02T17:54:00Z</cp:lastPrinted>
  <dcterms:modified xsi:type="dcterms:W3CDTF">2013-10-02T13:54:00Z</dcterms:modified>
  <cp:revision>3</cp:revision>
  <dc:subject/>
  <dc:title> </dc:title>
</cp:coreProperties>
</file>