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1.45pt" filled="f" o:ole="">
            <v:imagedata r:id="rId3" o:title=""/>
          </v:shape>
          <o:OLEObject Type="Embed" ProgID="" ShapeID="ole_rId2" DrawAspect="Content" ObjectID="_1052799701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40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 октября 2015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40/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Зимстан, Усть-Куломский район, Республика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по обсуждению во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 в генеральный план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сельского поселения «Зим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9 Устава муниципального образования сельского поселения «Зимстан» Совет сельского поселения «Зимста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публичные слушания по обсуждению вопроса по внесению изменений  в генеральный план застройки  территории сельского поселения «Зимстан» «16» октября 2015 года в 16.00 часов в клубе п.Зим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Лодыгин Владимир Николаевич – глава сельского поселения «Зимстан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Есева Оксана Викторовна, - депутат Совета сельского поселения «Зимстан»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Калмыкова Маргарита Константиновна, - депутат Совета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таматова Юлия Эдуардовна,  - специалист 1 категории администрации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Расова Светлана Васильевна, - депутат Совета сельского поселения «Зимстан» -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«Зимстан»                            В.Н.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6:00Z</dcterms:created>
  <dc:creator>WiZaRd</dc:creator>
  <dc:description/>
  <cp:keywords/>
  <dc:language>en-US</dc:language>
  <cp:lastModifiedBy>WiZaRd</cp:lastModifiedBy>
  <dcterms:modified xsi:type="dcterms:W3CDTF">2015-10-06T13:45:00Z</dcterms:modified>
  <cp:revision>1</cp:revision>
  <dc:subject/>
  <dc:title>    </dc:title>
</cp:coreProperties>
</file>