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7924045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ст.Зимстан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а Ком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марта 2014 года                                                               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от 30.06.2013 года №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 программы «Противопожарная защита населенных пунктов сельского поселения «Зимстан»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 от 06.10.2003 г. № 131- ФЗ "Об общих принципах организации местного самоуправления в Российской Федерации", от 22.07.2008 г. № 123- ФЗ "Технический регламент о требованиях пожарной безопасности" и в</w:t>
      </w:r>
      <w:r>
        <w:rPr>
          <w:color w:val="000000"/>
          <w:sz w:val="28"/>
          <w:szCs w:val="28"/>
        </w:rPr>
        <w:t xml:space="preserve"> целях повышения пожарной безопасности населенных пунктов сельского поселения </w:t>
      </w:r>
      <w:r>
        <w:rPr>
          <w:sz w:val="28"/>
          <w:szCs w:val="28"/>
        </w:rPr>
        <w:t>п о с 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становить в пункте 2.6 «Установка и обслуживание АПС в зданиях,  принадлежащих администрации сельского поселения»  подраздела 2 Таблицы 1 муниципальной целевой программы «Противопожарная защита населенных пунктов сельского поселения «Зимстан» на 2013-2015 годы» объем финансирования на 2014 год из бюджета сельского поселения со статьи расходов на благоустройство территорий сельского поселения в сумме 13 46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грамму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«Зимстан» 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кина Наталья Михайловна</w:t>
      </w:r>
    </w:p>
    <w:p>
      <w:pPr>
        <w:pStyle w:val="Normal"/>
        <w:jc w:val="both"/>
        <w:rPr/>
      </w:pPr>
      <w:r>
        <w:rPr/>
        <w:t>8(82137)92080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постановлением 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имстан»</w:t>
      </w:r>
    </w:p>
    <w:p>
      <w:pPr>
        <w:pStyle w:val="Normal"/>
        <w:jc w:val="right"/>
        <w:rPr/>
      </w:pPr>
      <w:r>
        <w:rPr/>
        <w:t>от «18» марта 2014 года № 19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31"/>
        <w:ind w:left="283" w:firstLine="522"/>
        <w:jc w:val="center"/>
        <w:rPr>
          <w:sz w:val="28"/>
          <w:szCs w:val="28"/>
        </w:rPr>
      </w:pPr>
      <w:r>
        <w:rPr>
          <w:sz w:val="28"/>
          <w:szCs w:val="28"/>
        </w:rPr>
        <w:t>«Противопожарная защита населенных пунктов сельского поселения</w:t>
      </w:r>
    </w:p>
    <w:p>
      <w:pPr>
        <w:pStyle w:val="31"/>
        <w:ind w:left="283" w:firstLine="5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имстан" на 2013 – 2015 годы»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пожарная защита населенных пунктов сельского поселения "Зимстан" на 2013 – 2015</w:t>
      </w:r>
      <w:r>
        <w:rPr/>
        <w:t xml:space="preserve"> годы»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215"/>
      </w:tblGrid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 программа  «Противопожарная защита населенных пунктов сельского поселения "Зимстан" на 2013 – 2015 годы» (далее - Программа)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 г. № 69-ФЗ "О пожарной безопасности", Федеральный закон от 24.12.2003 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"Зимстан",  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 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"Зимстан"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Зимстан»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"Зимстан"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пожаров и гибели людей в населенных пунктах сельского поселения "Зимстан" за  счет  повышения   пожарной безопасности на территории сельского поселения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й  пожарной  безопасности  на территории сельского поселения "Зимстан", оснащение  зданий   пожарной   сигнализацией   и    противопожарными  средствами,  выполнение  работ по противопожарному обустройству территорий сельских поселений "Зимстан", ремонт, строительство противопожарных источников водоснабжения, оборудование минерализованных полос, очистка дорог и подъездов к наружным источникам противопожарного водоснабжения, приобретение противопожарной техники и оборудования                        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1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реализацию  Программы  потребуется  тыс. рублей из муниципального   бюджета СП "Зимстан"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__16 669,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___181 469,12 рублей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___164___ тыс. рублей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 (показател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 пожаров в сельском поселении, увеличение количества оборудованных минерализованных полос, противопожарных разрывов, увеличение количества отремонтированных пожарных водоемов, гидрантов, построенных пожарных водоемов, гидрантов, количество приобретенных мотопомп, противопожарного оборудования;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оценка приоритетности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о-целевым методом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безопасность на территории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тдела надзорной деятельности на территории МО МР "Усть-Куломский" 32 населенных пункта не готовы к летнему пожароопасному сезону, находятся в неисправном состоянии наружные источники водоснабжения, отсутствуют необходимые указатели пожарных водоемов, отсутствуют системы оповещения при пожарах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ходя из анализа существующих проблем пожарной безопасности на территориях сельских поселений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ях сельских посел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предотвращение пожаров и гибели людей на территории сельского поселения за счет повышения пожарной безопасности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  пожарной  безопасности  на территории сельского поселения "Зимстан"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 зданий   пожарной   сигнализацией   и    противопожарными  средствами;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работ по противопожарному обустройству территорий сельских поселений "Зимстан"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, строительство противопожарных источников водоснабж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минерализованных полос, противопожарных разрывов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истка дорог и подъездов к наружным источникам противопожарного водоснабжения в зимнее время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тивопожарной техники и оборуд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гитационных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членов ДПО и ДПФ, мотористов мотопомп.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3 - 2015 год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аблица 1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12"/>
        <w:gridCol w:w="1196"/>
        <w:gridCol w:w="1036"/>
        <w:gridCol w:w="1078"/>
        <w:gridCol w:w="1077"/>
        <w:gridCol w:w="1078"/>
        <w:gridCol w:w="264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а, программного мероприят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роприятия (год)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 со статьи расходов на благоустройство территорий сельского посе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бюджетополуч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Выполнение требований пожарной безопасности при подготовке к летнему пожароопасному периоду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орудование минерализованных полос и противопожарных разрывов вокруг населенных пунктов сельского поселения "Зимстан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ай – июнь 2013 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сельского поселения "Зимстан" от горючего мусора, проведение субботников и т.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 2013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ведение работ по оборудованию систем оповещения в населенном пункте при пожа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ай – июнь 2013 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Ремонт имеющихся пожарных водоемов (гидрантов), пирсов, их заполнение и т.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ай – июнь 2013 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ых водоемов, пир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Летний период 2013-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 через Центр занятости Усть-Кулом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одразделу 1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Выполнение требований пожарной безопасности в сельских поселения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ожарной техники (ремонт пожарных автомашин, приобретение мотопомп, пожарного инвентаря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орог в зимний период, для обеспечения беспрепятственного подъезда пожарной техники, ремонт и содержание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указателей пожарных водоемов, гидра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>
          <w:trHeight w:val="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, мероприятия по оборудования УК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монт пожарных депо (боксов, гаражей) для размещения пожарной тех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АПС в зданиях,  принадлежащих администрации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8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9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9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нопласта для утепления наружных противопожарных водоисточ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Зимст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разделу 2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138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6 669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3 469,1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Всего по програм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138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669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469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чание: для исполнения программных мероприятий предусмотренные финансовые средства запланировать в рамках статей на благоустройство территорий сельских поселен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pBdr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Программы</w:t>
      </w:r>
    </w:p>
    <w:p>
      <w:pPr>
        <w:pStyle w:val="ConsPlusNormal1"/>
        <w:widowControl/>
        <w:numPr>
          <w:ilvl w:val="0"/>
          <w:numId w:val="0"/>
        </w:numPr>
        <w:pBdr/>
        <w:ind w:hanging="0"/>
        <w:jc w:val="right"/>
        <w:outlineLvl w:val="2"/>
        <w:rPr/>
      </w:pPr>
      <w:r>
        <w:rPr/>
        <w:t>Таблица 2</w:t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152"/>
        <w:gridCol w:w="1263"/>
        <w:gridCol w:w="1260"/>
        <w:gridCol w:w="1260"/>
      </w:tblGrid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116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й пожарной безопасности при подготовке к летнему пожароопасному периоду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пожарной безопасности в сельских поселе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 О Г 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ожидаемой бюджетной, экономической и социальной эффективности Программы. Целевые индикаторы (показатели) Программы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к концу 2015года достичь следующих основных результатов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ть минерализованные полосы (противопожарные разрывы) около населенных пунктов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ть существующие пожарные водоемы, гидранты, пирсы, поддерживать их в готовности к использованию по предназнач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дополнительно пожарную технику, имуществ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ПО на территории сельского поселения "Зимстан"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знаний руководства и членов ДПО в области пожарной безопас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пожарную безопасность на территории населенных пунктов сельских поселений "Зимстан", снижение до минимума рисков возникновения пожаров, травматизма и гибели люд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993"/>
        <w:gridCol w:w="865"/>
        <w:gridCol w:w="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исправных пожарных водоемов, гидрантов, пирсов и т.д. (ед.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ых пожарных водоемов, гидрантов, пирсов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травматизма, гибели людей на пожарах (чел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ополнительной пожарной техники, имущества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ПО в сельских поселениях (чел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минерализованных полос (противопожарных разрывов (км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умм штрафов ОНД по Усть-Куломскому району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целевые индикаторы 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>Для оценки состояния индикатора (показателя) используется следующая форм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780"/>
        <w:gridCol w:w="1383"/>
        <w:gridCol w:w="1335"/>
        <w:gridCol w:w="142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ндикатора (показателя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индикатора (показателя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осте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хранении уровня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нижении расходов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оказател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изменение запланированного значения индикатора (показателя) (рост/сни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апланированного значения индикатора (показате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изменение запланированного значения индикатора (показателя) (рост/сни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пределяется по следующей форме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4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подпрограмм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эффициент (критерий) эффективнос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не эффектив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одпрограммы снизилась по сравнению с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одпрограммы  находится на уровне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одпрограммы  повысилась по сравнению с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истема управления и контрол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"Зимстан" является разработчиком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выступает администрация СП "Зимстан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эффективное использование средств, выделяемых на реализацию программных мероприят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годно до 1 июля текущего года представляет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"Усть-Куломский"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, до 1 февраля, разрабатывает и утверждает план-график по реализации мероприятий Программы с указанием сроков и ответственных исполните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ведение мониторинга хода реализации мероприятий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) формирует и представляет организационному отделу результаты эффективности реализации Программы до 1 апреля года следующего за отчетный пери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cs="Calibri"/>
      <w:lang w:val="ru-RU" w:eastAsia="zh-CN" w:bidi="ar-SA"/>
    </w:rPr>
  </w:style>
  <w:style w:type="character" w:styleId="4">
    <w:name w:val=" Знак Знак4"/>
    <w:basedOn w:val="Style14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Times New Roman CYR" w:hAnsi="Times New Roman CYR" w:cs="Times New Roman CYR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pBdr/>
      <w:autoSpaceDE w:val="false"/>
      <w:ind w:firstLine="720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5:00Z</dcterms:created>
  <dc:creator>User</dc:creator>
  <dc:description/>
  <cp:keywords/>
  <dc:language>en-US</dc:language>
  <cp:lastModifiedBy>User</cp:lastModifiedBy>
  <dcterms:modified xsi:type="dcterms:W3CDTF">2014-04-24T12:35:00Z</dcterms:modified>
  <cp:revision>2</cp:revision>
  <dc:subject/>
  <dc:title/>
</cp:coreProperties>
</file>