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209733382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14 года                                                                № 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«Зимстан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п.5 Бюджетного кодекса Российской Федерации, администрация сельского поселения «Зимстан», постановляет: 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Зимстан» за 1 квартал 2014 года по доходам в сумме  1 548 233,62 руб., по расходам в сумме  1 648 100,41 руб. с превышением расходов над доходами (дефицитом) в сумме 99 866,79 руб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4">
    <w:name w:val=" 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6:00Z</dcterms:created>
  <dc:creator>User</dc:creator>
  <dc:description/>
  <cp:keywords/>
  <dc:language>en-US</dc:language>
  <cp:lastModifiedBy>User</cp:lastModifiedBy>
  <dcterms:modified xsi:type="dcterms:W3CDTF">2014-04-23T12:46:00Z</dcterms:modified>
  <cp:revision>1</cp:revision>
  <dc:subject/>
  <dc:title>   </dc:title>
</cp:coreProperties>
</file>