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17561753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ст.Зимст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спублика Ком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октября 2013 года                                                                №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от 30.06.2013 года №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Противопожарная населенных пунктов сельского поселения «Зимстан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 от 06.10.2003 г. № 131- ФЗ "Об общих принципах организации местного самоуправления в Российской Федерации", от 22.07.2008 г. № 123- ФЗ "Технический регламент о требованиях пожарной безопасности" и в</w:t>
      </w:r>
      <w:r>
        <w:rPr>
          <w:color w:val="000000"/>
          <w:sz w:val="28"/>
          <w:szCs w:val="28"/>
        </w:rPr>
        <w:t xml:space="preserve"> целях повышения пожарной безопасности населенных пунктов сельского поселения </w:t>
      </w:r>
      <w:r>
        <w:rPr>
          <w:sz w:val="28"/>
          <w:szCs w:val="28"/>
        </w:rPr>
        <w:t>п о с 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драздел 2 Таблицы 1 муниципальной целевой программы «Противопожарная защита населенных пунктов сельского поселения «Зимстан» на 2013-2015 годы» пункт 2.7 «Приобретение пенопласта для утепления наружных противопожарных водоисточников»  с объемом финансирования на 2013 год из бюджета сельского поселения со статьи расходов на благоустройство территорий сельского поселения 2.96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грамму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кина Наталья Михайловна</w:t>
      </w:r>
    </w:p>
    <w:p>
      <w:pPr>
        <w:pStyle w:val="Normal"/>
        <w:jc w:val="both"/>
        <w:rPr/>
      </w:pPr>
      <w:r>
        <w:rPr/>
        <w:t>8(82137)9208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постановлением 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имстан»</w:t>
      </w:r>
    </w:p>
    <w:p>
      <w:pPr>
        <w:pStyle w:val="Normal"/>
        <w:jc w:val="right"/>
        <w:rPr/>
      </w:pPr>
      <w:r>
        <w:rPr/>
        <w:t>от «25» октября 2013 года № 58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31"/>
        <w:ind w:left="283" w:firstLine="522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населенных пунктов сельского поселения</w:t>
      </w:r>
    </w:p>
    <w:p>
      <w:pPr>
        <w:pStyle w:val="31"/>
        <w:ind w:left="283" w:firstLine="5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имстан" на 2013 – 2015 годы»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пожарная защита населенных пунктов сельского поселения "Зимстан" на 2013 – 2015</w:t>
      </w:r>
      <w:r>
        <w:rPr/>
        <w:t xml:space="preserve"> годы»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 программа  «Противопожарная защита населенных пунктов сельского поселения "Зимстан" на 2013 – 2015 годы» (далее -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"Зимстан",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"Зимстан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Зимста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"Зимстан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ожаров и гибели людей в населенных пунктах сельского поселения "Зимстан" за  счет  повышения   пожарной безопасности на территор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 пожарной  безопасности  на территории сельского поселения "Зимстан", оснащение  зданий   пожарной   сигнализацией   и    противопожарными  средствами,  выполнение  работ по противопожарному обустройству территорий сельских поселений "Зимстан", ремонт, строительство противопожарных источников водоснабжения, оборудование минерализованных полос, очистка дорог и подъездов к наружным источникам противопожарного водоснабжения, приобретение противопожарной техники и оборудования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реализацию  Программы  потребуется  тыс. рублей из муниципального   бюджета СП "Зимстан"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__16 429,12_ 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___182___ тыс. рублей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___164___ тыс. рубл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 (показат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 пожаров в сельском поселении, увеличение количества оборудованных минерализованных полос, противопожарных разрывов, увеличение количества отремонтированных пожарных водоемов, гидрантов, построенных пожарных водоемов, гидрантов, количество приобретенных мотопомп, противопожарного оборудования;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оценка приоритетности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о-целевым методо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безопасность на территории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тдела надзорной деятельности на территории МО МР "Усть-Куломский" 32 населенных пункта не готовы к летнему пожароопасному сезону, находятся в неисправном состоянии наружные источники водоснабжения, отсутствуют необходимые указатели пожарных водоемов, отсутствуют системы оповещения при пожарах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ях сельских посел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редотвращение пожаров и гибели людей на территории сельского поселения за счет повышения пожарной безопасности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 пожарной  безопасности  на территории сельского поселения "Зимстан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 зданий   пожарной   сигнализацией   и    противопожарными  средствами;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работ по противопожарному обустройству территорий сельских поселений "Зимстан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, строительство противопожарных источников водоснабж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минерализованных полос, противопожарных разрывов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дорог и подъездов к наружным источникам противопожарного водоснабжения в зимнее врем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тивопожарной техники и обору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гитационных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членов ДПО и ДПФ, мотористов мотопомп.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3 - 2015 год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1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12"/>
        <w:gridCol w:w="1196"/>
        <w:gridCol w:w="1036"/>
        <w:gridCol w:w="1078"/>
        <w:gridCol w:w="1077"/>
        <w:gridCol w:w="1078"/>
        <w:gridCol w:w="264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, программного мероприят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я (год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 со статьи расходов на благоустройство территорий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ыполнение требований пожарной безопасности при подготовке к летнему пожароопасному периоду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орудование минерализованных полос и противопожарных разрывов вокруг населенных пунктов сельского поселения "Зимстан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сельского поселения "Зимстан" от горючего мусора, проведение субботников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ие работ по оборудованию систем оповещения в населенном пункте при пожа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емонт имеющихся пожарных водоемов (гидрантов), пирсов, их заполнение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ых водоемов, пир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Летний период 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 через Центр занятости Усть-Кул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разделу 1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ыполнение требований пожарной безопасности в сельских поселен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жарной техники (ремонт пожарных автомашин, приобретение мотопомп, пожарного инвентар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 в зимний период, для обеспечения беспрепятственного подъезда пожарной техники, ремонт и содержание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пожарных водоемов, гидр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>
          <w:trHeight w:val="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, мероприятия по оборудования УК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монт пожарных депо (боксов, гаражей) для размещения пожарной тех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АПС в зданиях,  принадлежащих администрациям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нопласта для утепления наружных противопожарных водоисточ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разделу 2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 83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 42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4 0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се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 15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2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чание: для исполнения программных мероприятий предусмотренные финансовые средства запланировать в рамках статей на благоустройство территорий сельских посел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pBdr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pBdr/>
        <w:ind w:hanging="0"/>
        <w:jc w:val="right"/>
        <w:outlineLvl w:val="2"/>
        <w:rPr/>
      </w:pPr>
      <w:r>
        <w:rPr/>
        <w:t>Таблица 2</w:t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52"/>
        <w:gridCol w:w="1263"/>
        <w:gridCol w:w="1260"/>
        <w:gridCol w:w="1260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1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пожарной безопасности при подготовке к летнему пожароопасному периоду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жарной безопасности в сельских посел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ожидаемой бюджетной, экономической и социальной эффективности Программы. Целевые индикаторы (показатели) Программы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к концу 2015года достичь следующих основных результатов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ть минерализованные полосы (противопожарные разрывы) около населенных пункт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ть существующие пожарные водоемы, гидранты, пирсы, поддерживать их в готовности к использованию по предназнач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дополнительно пожарную технику, имуществ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ПО на территории сельского поселения "Зимстан"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знаний руководства и членов ДПО в области пожарной безопас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ожарную безопасность на территории населенных пунктов сельских поселений "Зимстан", снижение до минимума рисков возникновения пожаров, травматизма и гибели люд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993"/>
        <w:gridCol w:w="865"/>
        <w:gridCol w:w="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справных пожарных водоемов, гидрантов, пирсов и т.д. (ед.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пожарных водоемов, гидрантов, пирс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травматизма, гибели людей на пожара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полнительной пожарной техники, имущества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ПО в сельских поселения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минерализованных полос (противопожарных разрывов (к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умм штрафов ОНД по Усть-Куломскому району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целевые индикаторы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Для оценки состояния индикатора (показателя) используется следующая форм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780"/>
        <w:gridCol w:w="1383"/>
        <w:gridCol w:w="1335"/>
        <w:gridCol w:w="142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дикатора (показателя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хранении уровня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апланированного значения индикатора (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пределяется по следующей форм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под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эффициент (критерий) эффективн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не эффектив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сниз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 находится на уровне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 повыс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истема управления и контрол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"Зимстан" является разработчиком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выступает администрация СП "Зимстан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эффективное использование средств, выделяемых на реализацию программных мероприят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"Усть-Куломский"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, до 1 февраля, разрабатывает и утверждает план-график по реализации мероприятий Программы с указанием сроков и ответственных исполните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едение мониторинга хода реализации мероприяти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) формирует и представляет организационному отделу результаты эффективности реализации Программы до 1 апреля года следующего за отчетный пери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4">
    <w:name w:val="Знак Знак4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pBdr/>
      <w:autoSpaceDE w:val="false"/>
      <w:ind w:firstLine="720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8:00Z</dcterms:created>
  <dc:creator>User</dc:creator>
  <dc:description/>
  <cp:keywords/>
  <dc:language>en-US</dc:language>
  <cp:lastModifiedBy>User</cp:lastModifiedBy>
  <dcterms:modified xsi:type="dcterms:W3CDTF">2013-10-29T05:39:00Z</dcterms:modified>
  <cp:revision>1</cp:revision>
  <dc:subject/>
  <dc:title> </dc:title>
</cp:coreProperties>
</file>