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5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51.75pt" filled="f" o:ole="">
            <v:imagedata r:id="rId3" o:title=""/>
          </v:shape>
          <o:OLEObject Type="Embed" ProgID="" ShapeID="ole_rId2" DrawAspect="Content" ObjectID="_1850377706" r:id="rId2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Зимстан» сикт овмöдчöминса администрация </w:t>
      </w:r>
    </w:p>
    <w:p>
      <w:pPr>
        <w:pStyle w:val="Heading"/>
        <w:pBdr>
          <w:bottom w:val="single" w:sz="12" w:space="2" w:color="000000"/>
        </w:pBdr>
        <w:rPr/>
      </w:pPr>
      <w:r>
        <w:rPr/>
        <w:t>шуö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сельского поселения «Зимстан»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/>
      </w:pPr>
      <w:r>
        <w:rPr/>
        <w:t xml:space="preserve">П О С Т А Н О В Л Е Н И Е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7 июня 2014 года                                                                                №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Республика Коми</w:t>
      </w:r>
    </w:p>
    <w:p>
      <w:pPr>
        <w:pStyle w:val="Normal"/>
        <w:ind w:left="142" w:hanging="0"/>
        <w:jc w:val="center"/>
        <w:rPr/>
      </w:pPr>
      <w:r>
        <w:rPr/>
        <w:t>Усть-Куломский район</w:t>
      </w:r>
    </w:p>
    <w:p>
      <w:pPr>
        <w:pStyle w:val="Normal"/>
        <w:ind w:left="142" w:hanging="0"/>
        <w:jc w:val="center"/>
        <w:rPr/>
      </w:pPr>
      <w:r>
        <w:rPr/>
        <w:t>пст.Зимст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еспечении безопасности людей на водных объ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ериод 2014 года на территории сельского поселения «Зимста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 исполнение Водного кодекса Российской Федерации, федеральных законов от 06 октября 2003 года №131-ФЗ «Об общих принципах организации местного самоуправления в Российской Федерации»,  от 21 декабря 1994 года №68-ФЗ «О защите населения и территорий от чрезвычайных ситуаций природного и техногенного характера» и постановления Правительства Республики Коми от 11 июня 2008 года №153 «Об утверждении Правил охраны жизни людей на водных объектах в Республике Коми и Правил пользования водными объектами для плавания на маломерных судах в Республике Коми» и с целью улучшения работы, проводимой на территории муниципального образования сельского поселения «Зимстан» по охране жизни людей на водных объект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сроки купального сезона на территории муниципального образования сельского поселения «Зимстан»  с  01 июля по 31 июл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Заместителю главы Ракиной Н.М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орудовать  место для купания в п.Зимстан на правом берегу р.Прупт вниз по течению от моста на расстоянии 500 ме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чистить территорию места купания от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огласовать границы  места купания с Усть-Куломским комитетом по охране окружающей среды, Усть-Куломским ГИМС МЧС РФ РК в Усть-Куломском рай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становить аншлаги и информационный стен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обрать кандидата для несения дежурства на месте купания с целью обеспечения безопасности людей на водных объектах и заключить с ним трудовой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со дня его обнародования на информационном стенде администрации сельского поселения «Зим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сельского поселения «Зимстан»                   В.Н.Лод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 Знак Знак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39:00Z</dcterms:created>
  <dc:creator>User</dc:creator>
  <dc:description/>
  <cp:keywords/>
  <dc:language>en-US</dc:language>
  <cp:lastModifiedBy>User</cp:lastModifiedBy>
  <dcterms:modified xsi:type="dcterms:W3CDTF">2014-07-16T11:39:00Z</dcterms:modified>
  <cp:revision>2</cp:revision>
  <dc:subject/>
  <dc:title> </dc:title>
</cp:coreProperties>
</file>