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7913586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мая 2014 года                                                               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сельского поселения «Зимстан»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тивопожарной безопасности в сельском поселении "Зимстан" и  в соответствии с Федеральными законами от 06.10.2003 г. № 131-ФЗ «Об общих принципах организации местного самоуправления в Российской Федерации»;  21.12.1994 г. № 68-ФЗ "О защите населения и территорий от чрезвычайных ситуаций природного и техногенного характера", от 21.12.1994 г. № 69-ФЗ  «О пожарной безопасности»; от 25.10.2006 г. № 172-ФЗ  «О внесении изменений в отдельные законодательные акты Российской Федерации по вопросам пожарной безопасности»;  Законом Республики Коми от 06.10.2006 г. № 82-РЗ  «О некоторых вопросах в области пожарной безопасности на территории Республики Коми» и Уставом муниципального образования поселения п о с т а н о в л я е 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б установлении особого противопожарного режима на территории муниципального образования сельское  поселение "Зимстан".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независимо от ведомственной принадлежности, обеспечить своевременное и полное выполнение мероприятий установленных положением «Об установлении особого  противопожарного режима на  территории  муниципального  образования  сельского  поселения "Зимстан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Заместителю главы </w:t>
      </w:r>
      <w:r>
        <w:rPr>
          <w:sz w:val="28"/>
          <w:szCs w:val="28"/>
        </w:rPr>
        <w:t>сельского поселения «Зимстан»   Ракиной Н.М. орг</w:t>
      </w:r>
      <w:r>
        <w:rPr>
          <w:sz w:val="28"/>
        </w:rPr>
        <w:t xml:space="preserve">анизовать контроль над соблюдением мероприятий, проводимых при установлении особого противопожарного режи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довести до руководителей предприятий, организаций независимо от ведомственной принадлежности и форм собственности, населения проживающего на обслуживаем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сельского поселения «Зимстан» Лодыгина В.И.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 «Зимстан"</w:t>
      </w:r>
    </w:p>
    <w:p>
      <w:pPr>
        <w:pStyle w:val="Normal"/>
        <w:jc w:val="right"/>
        <w:rPr/>
      </w:pPr>
      <w:r>
        <w:rPr/>
        <w:t xml:space="preserve">от 05 мая 2014 года №37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сельского поселения "Зимстан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собый противопожарный режим на территории муниципального образования сельского поселения "Зимстан" вводится Распоряжением  Главы администрации муниципального района "Усть-Куломский" по решению Комиссии по чрезвычайным ситуациям и пожарной безопасности до особого распоряжения  Главы МР "Усть-Куломски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 период действия особого противопожарного режима  запрет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а) разведения костров, сжигание сухой травы и горючих отходов,  применение пиротехнических изделий и иных огневых эффектов в границах населенных пунктов муниципального образования сельского поселения "Зимстан";</w:t>
      </w:r>
    </w:p>
    <w:p>
      <w:pPr>
        <w:pStyle w:val="Normal"/>
        <w:ind w:firstLine="709"/>
        <w:jc w:val="both"/>
        <w:rPr/>
      </w:pPr>
      <w:r>
        <w:rPr>
          <w:sz w:val="28"/>
        </w:rPr>
        <w:t>б) размещение мест торговли, связанных с приготовлением пищи с применением открытого огня в лесопарковых зонах и на расстоянии менее 50  метров от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в) ограничить доступ населения  в леса и на поля с наличием сухой травы, расположенные на землях, входящих в состав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)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;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) принять нормативно-правовые акты (издать приказы)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е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ж) назначить дополнительное количество специалистов в аварийные, аварийно-ремонтные бригады, усилить их необходимой техникой, аварийным запасом расходных и эксплутационных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)  выставить дополнительные противопожарные посты наблюд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)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 Проводить профилактическую работу через средства массовой информации, о мерах пожарной безопасности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) в 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 и т.д.  в  соответствии п. 112  ППБ  в  РФ  01-03, утвержденных приказом МЧС России от 18. 06. 2003 года № 313), исключающие возможность перехода огня при лесных и торфяных пожарах  на здания и сооруж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 период действия особого противопожарного режима, договора на аренду земельных участков на территории, которых отсутствует наружное противопожарное водоснабжение, не заключаются и не подлежат прод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6. Запретить детям посещение лесных массивов с сухой травой, разведение кос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8:00Z</dcterms:created>
  <dc:creator>User</dc:creator>
  <dc:description/>
  <cp:keywords/>
  <dc:language>en-US</dc:language>
  <cp:lastModifiedBy>User</cp:lastModifiedBy>
  <dcterms:modified xsi:type="dcterms:W3CDTF">2014-07-16T11:28:00Z</dcterms:modified>
  <cp:revision>2</cp:revision>
  <dc:subject/>
  <dc:title>   </dc:title>
</cp:coreProperties>
</file>