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 </w:t>
      </w:r>
      <w:r>
        <w:rPr/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15pt;height:58.5pt" filled="f" o:ole="">
            <v:imagedata r:id="rId3" o:title=""/>
          </v:shape>
          <o:OLEObject Type="Embed" ProgID="" ShapeID="ole_rId2" DrawAspect="Content" ObjectID="_200781638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имстан» сикт овмöдчöминса администрация </w:t>
      </w:r>
    </w:p>
    <w:p>
      <w:pPr>
        <w:pStyle w:val="Heading"/>
        <w:pBdr>
          <w:bottom w:val="single" w:sz="12" w:space="2" w:color="000000"/>
        </w:pBdr>
        <w:rPr/>
      </w:pPr>
      <w:r>
        <w:rPr/>
        <w:t>шуö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 «Зимстан»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"/>
        <w:rPr/>
      </w:pPr>
      <w:r>
        <w:rPr/>
        <w:t xml:space="preserve">П О С Т А Н О В Л Е Н И Е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ст.Зимстан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еспублика Коми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3 апреля 2014 года                                                                № 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Зимстан» за 2013 г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4.2 п.5 Бюджетного кодекса Российской Федерации, администрация сельского поселения «Зимстан», постановляет: 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Зимстан» за 2013 год по доходам в сумме  5 517 756,21 руб. по расходам в сумме  7 116 913,63 руб., с превышением доходов над расходами (профицитом) в сумме 1 599 157,42 руб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сельского поселения «Зимстан».</w:t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793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Зимстан»                             В.Н.Ло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24:00Z</dcterms:created>
  <dc:creator>User</dc:creator>
  <dc:description/>
  <cp:keywords/>
  <dc:language>en-US</dc:language>
  <cp:lastModifiedBy>User</cp:lastModifiedBy>
  <dcterms:modified xsi:type="dcterms:W3CDTF">2014-07-16T11:24:00Z</dcterms:modified>
  <cp:revision>2</cp:revision>
  <dc:subject/>
  <dc:title>   </dc:title>
</cp:coreProperties>
</file>