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 xml:space="preserve">  </w:t>
      </w:r>
      <w:r>
        <w:rPr/>
        <w:object w:dxaOrig="1085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15pt;height:58.5pt" filled="f" o:ole="">
            <v:imagedata r:id="rId3" o:title=""/>
          </v:shape>
          <o:OLEObject Type="Embed" ProgID="" ShapeID="ole_rId2" DrawAspect="Content" ObjectID="_63346377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Зимстан» сикт овмöдчöминса администрация </w:t>
      </w:r>
    </w:p>
    <w:p>
      <w:pPr>
        <w:pStyle w:val="Heading"/>
        <w:pBdr>
          <w:bottom w:val="single" w:sz="12" w:space="2" w:color="000000"/>
        </w:pBdr>
        <w:rPr/>
      </w:pPr>
      <w:r>
        <w:rPr/>
        <w:t>шуö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 «Зимстан»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"/>
        <w:rPr/>
      </w:pPr>
      <w:r>
        <w:rPr/>
        <w:t xml:space="preserve">П О С Т А Н О В Л Е Н И Е 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ст.Зимстан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еспублика Коми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2 апреля 2014 года                                                                № 3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сельского поселения «Зимстан» от 18.03.2014г. № 20 «Об утверждении плана-графика размещения заказов на поставку товаров, выполнение работ, оказание услуг для нужд администрации муниципального образования сельского поселения «Зимстан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В соответствии со статьей 21 пункта 2 статья 112 Федерального закона от 05.04.2013 года № 44-ФЗ «О контрактной системе в сфере закупок  товаров, работ, оказание услуг для государственных и муниципальных нужд», администрация сельского поселения «Зимстан»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план-график размещения заказов на поставку товаров, выполнение работ, оказание услуг для нужд администрации  муниципального образования сельского поселения «Зимстан» на 2014 год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постановление вступает в силу со дня обнародования на информационном стенде администрации сельского поселения «Зимст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сельского поселения «Зимстан»                       В.Н.Лод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 Знак Знак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23:00Z</dcterms:created>
  <dc:creator>User</dc:creator>
  <dc:description/>
  <cp:keywords/>
  <dc:language>en-US</dc:language>
  <cp:lastModifiedBy>User</cp:lastModifiedBy>
  <dcterms:modified xsi:type="dcterms:W3CDTF">2014-07-16T11:23:00Z</dcterms:modified>
  <cp:revision>2</cp:revision>
  <dc:subject/>
  <dc:title>   </dc:title>
</cp:coreProperties>
</file>