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18247994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ст.Зимстан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а Ком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преля 2014 года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 для урегулирования разногласий, послуживших основанием для подготовки заключения об отказе в согласовании проекта схемы территориального планирования МО СП «Зимстан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астью 9 статьи 21 Градостроительного кодекса Российской Федерации, Постановлением Правительства Российской Федерации от 24.03.2007 №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 и на основании письма заместителя главы Республики Коми №03-1-11/2205 от 04.06.2010 г. п о с т а н о в л я е 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Создать согласительную комиссию для урегулирования разногласий, послуживших основанием для подготовки заключения об отказе в согласовании проекта схемы территориального планирования муниципального образования сельского поселения «Зимстан» и утвердить ее состав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гласительной комиссии подготовить и представить главе муниципального образования сельского поселения «Зимстан» документ о согласовании проекта схемы территориального планирования муниципального образования сельского поселения «Зимстан», проект схемы территориального планирования с внесенными изменениями, материалы по несогласованным вопрос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В.Н.Лодыги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Ракина Наталья Михайловна</w:t>
      </w:r>
    </w:p>
    <w:p>
      <w:pPr>
        <w:pStyle w:val="Normal"/>
        <w:rPr>
          <w:lang w:eastAsia="zh-CN"/>
        </w:rPr>
      </w:pPr>
      <w:r>
        <w:rPr>
          <w:lang w:eastAsia="zh-CN"/>
        </w:rPr>
        <w:t>8(82137)92080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к постановлению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администрации МО СП «Зимстан»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lang w:eastAsia="zh-CN"/>
        </w:rPr>
        <w:t>от 22.04.2014 г. №26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тельной комиссии для урегулирования разногласий, послуживших основанием для подготовки заключения об отказе в согласовании проекта схемы территориального планирования муниципального образования сельского поселения «Зимстан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одыгин В.Н. – глава МО СП «Зимстан», председатель согласительной комисси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ы согласительной комиссии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кина Н.М. – заместитель руководителя администрации, секретарь комисси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шко Т.Г. – главный архитектор проекта; представитель ОАО «Комигражданпроект» (по согласованию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золин В.Н. – руководитель Усть-Куломского районного комитета по охране окружающей среды,  (по согласованию)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ищенко И.М. – главный специалист – эксперт отдела мониторинга социально-экономического развития муниципальных образований Республики Коми (по согласованию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влюшин С.Е. – начальник отдела по охране объектов культурного наследия Министерства культуры Республики Коми, (по согласованию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олховкин Ю.Д. – главный специалист – эксперт сектора территориального развития отдела контроля за соблюдением законодательства о градостроительной деятельности Минархстроя Республики Коми, (по согласованию)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2:00Z</dcterms:created>
  <dc:creator>User</dc:creator>
  <dc:description/>
  <cp:keywords/>
  <dc:language>en-US</dc:language>
  <cp:lastModifiedBy>User</cp:lastModifiedBy>
  <dcterms:modified xsi:type="dcterms:W3CDTF">2014-07-16T11:22:00Z</dcterms:modified>
  <cp:revision>2</cp:revision>
  <dc:subject/>
  <dc:title>   </dc:title>
</cp:coreProperties>
</file>