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5842577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14 года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  <w:highlight w:val="yellow"/>
        </w:rPr>
        <w:t xml:space="preserve"> подготовки населенных пункт</w:t>
      </w:r>
      <w:r>
        <w:rPr>
          <w:color w:val="000000"/>
          <w:sz w:val="28"/>
          <w:szCs w:val="28"/>
        </w:rPr>
        <w:t xml:space="preserve">ов территории сельского поселения «Зимстан» </w:t>
      </w:r>
      <w:r>
        <w:rPr>
          <w:color w:val="000000"/>
          <w:sz w:val="28"/>
          <w:szCs w:val="28"/>
          <w:highlight w:val="yellow"/>
        </w:rPr>
        <w:t>к пожароопасному сезону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сельского поселения «Зимстан», администрация муниципального образования сельского поселение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одготовки населенных пунктов территории сельского поселения «Зимстан» к пожароопасному сезону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Ракину Н.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Зимста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В.Н.Лодыг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кина Наталья Михайлов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(82137)9208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                                                            к постановлению администрации муниципального образования                                                                                                      сельского поселения «Зимстан» от 28.03.2011г № 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подготовки населенных пунктов территор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сельского поселения «Зимстан» к пожароопасному сезон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 определяет проведение мероприятий по подготовке населенных пунктов территории сельского поселения к пожароопасному сез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Юридическим лицам и индивидуальным предпринимателям на территории муниципального образования сельского поселения «Зимстан» до наступления пожароопасного периода разработать и утвердить  инструкции о мерах пожарной безопасности 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инструкциях о мерах пожарной безопасности должны быть отраж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ядок содержания территории, зданий и помещений, в том числе эвакуационных пу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ста курения, применения открытого огня и проведения огневых рабо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язанности и действия работников при пожаре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ызова пожарной ох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аварийной остановки технологического 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ючения вентиляции и электро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средств пожаротушения и установок пожарной автомат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горючих веществ и материальных ценнос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смотра и приведения в пожаровзрывобезопасное состояние всех помещ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уководители организаций, учреждений  и граждане, осуществляющие использование лес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олжны хранить горюче-смазочные материалы в закрытой таре, производить 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ушить лесные пожары, возникшие по их вин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ь профилактические работы с населением по предупреждению лесо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местно с органами местного самоуправления организовывать и проводить рейды  по охране лесов от пожаров и незаконных поруб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е могут быть привлечены для тушения лесных пожаров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1:00Z</dcterms:created>
  <dc:creator>User</dc:creator>
  <dc:description/>
  <cp:keywords/>
  <dc:language>en-US</dc:language>
  <cp:lastModifiedBy>User</cp:lastModifiedBy>
  <dcterms:modified xsi:type="dcterms:W3CDTF">2014-07-16T11:21:00Z</dcterms:modified>
  <cp:revision>2</cp:revision>
  <dc:subject/>
  <dc:title>   </dc:title>
</cp:coreProperties>
</file>