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Зимстан» сикт овмöдчöминса админист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«Зимстан»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</w:rPr>
      </w:pPr>
      <w:r>
        <w:rPr/>
        <w:t>ПОСТАНОВЛЕНИЕ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марта 2014 года                                                           </w:t>
        <w:tab/>
        <w:t xml:space="preserve">     № 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еспублика Коми</w:t>
      </w:r>
    </w:p>
    <w:p>
      <w:pPr>
        <w:pStyle w:val="Normal"/>
        <w:ind w:left="142" w:hanging="0"/>
        <w:jc w:val="center"/>
        <w:rPr/>
      </w:pPr>
      <w:r>
        <w:rPr/>
        <w:t>Усть-Куломский район</w:t>
      </w:r>
    </w:p>
    <w:p>
      <w:pPr>
        <w:pStyle w:val="Normal"/>
        <w:ind w:left="142" w:hanging="0"/>
        <w:jc w:val="center"/>
        <w:rPr/>
      </w:pPr>
      <w:r>
        <w:rPr/>
        <w:t>пст.Зимстан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сроках проведения профилактической вакцинации соба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территории сельского поселения «Зимстан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офилактики бешенства на территории сельского поселения «Зимстан», согласно Ветеринарно-санитарным правилам - Профилактика и борьба с заразными болезнями, общими для человека и животных. Бешенство (СП 3.1.096-96, ВП 13.3. 1103-96) пункта 4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Гражданам – владельцам домашних животных доставлять принадлежащих им собак для проведения профилактической вакцинации против бешенства согласно наставлению по применению вакцины в ГБУ РК «Усть-Куломская СББЖ» не реже 1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становить срок проведения профилактической вакцинации против бешенства – последнюю пятницу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я вступает в силу со дня обнародования на информационном стенде администрации сельского поселения «Зим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В.Н. Лодыгин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7:00Z</dcterms:created>
  <dc:creator>User</dc:creator>
  <dc:description/>
  <cp:keywords/>
  <dc:language>en-US</dc:language>
  <cp:lastModifiedBy>User</cp:lastModifiedBy>
  <dcterms:modified xsi:type="dcterms:W3CDTF">2014-07-16T11:17:00Z</dcterms:modified>
  <cp:revision>2</cp:revision>
  <dc:subject/>
  <dc:title>   </dc:title>
</cp:coreProperties>
</file>