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4.35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84207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стан»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дчöминса администрац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УÖМ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 «Зимстан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 января 2014 года                                                                 </w:t>
        <w:tab/>
        <w:t xml:space="preserve">     №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сельского поселения «Зимстан», и соблюдениями муниципальными служащими требований к служебному поведению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 статьей 15 Федерального закона от2 марта 2007 года №25-ФЗ «О муниципальной службе в Российской Федерации» п о с т а н о в л я ю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администрации муниципального образования сельского поселения «Зимстан» (далее – муниципальные служащие), и соблюдения муниципальными служащими требований к служебному повед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2. Возложить на заместителя руководителя администрации Н.М.Ракину функции по профилактике коррупционных и иных правонарушений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б)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в) обеспечение деятельности комиссии по урегулированию конфликта интересов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е) организация правового просвещения муниципальных служащих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ж) проведение служебных проверок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и) подготовка в соответствии с его компетенцией проектов нормативных правовых актов о противодействии коррупции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к) взаимодействие с правоохранительными органами в установленной сфере деятельности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лава сельского поселения «Зимстан»                                             В.Н.Лодыг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МО СП «Зимстан»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01.2014 г. №13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сельского поселения «Зимстан», и соблюдения муниципальными служащими требований к служебному поведению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а) достоверности и полноты сведений о доходах, об имуществе и обязательствах имущественного характера (далее – сведения о доходах), представляемых в соответствии со статьей 15 Федерального закона от 2 марта 2007 года №25-ФЗ «О муниципальной службе в Российской Федерации» гражданами, претендующими на замещение должностей муниципальной службы администрации муниципального образования сельского поселения «Зимстан» (далее – граждане), муниципальными служащими администрации муниципального образования сельского поселения «Зимстан» (далее – муниципальные служащие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б) достоверности и полноты сведений, представляемых гражданами при поступлении на муниципальную службу в соответствии  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«О противодействии коррупции», другими федеральными законами и нормативными правовыми актами Республики Коми (далее – требования к служебному поведению)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Проверка, 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образования сельского поселения «Зимстан», и муниципальных служащих, замещающих любую должность муниципальной службы администрации муниципального образования сельского поселения «Зимстан».</w:t>
      </w:r>
    </w:p>
    <w:p>
      <w:pPr>
        <w:pStyle w:val="ConsPlusTitle"/>
        <w:widowControl/>
        <w:jc w:val="both"/>
        <w:rPr/>
      </w:pPr>
      <w:r>
        <w:rPr>
          <w:b w:val="false"/>
          <w:lang w:eastAsia="zh-CN"/>
        </w:rPr>
        <w:t xml:space="preserve">        </w:t>
      </w:r>
      <w:r>
        <w:rPr>
          <w:b w:val="false"/>
          <w:lang w:eastAsia="zh-CN"/>
        </w:rPr>
        <w:t>3. Проверка достоверности и полнота сведений о доходах, представляемых муниципальным служащим, замещающим должность муниципальной службы, не предусмотрено перечнем должностей, утвержденным постановлением главы муниципального образования сельского поселения «Зимстан» от 21.12.2012 года №65 «</w:t>
      </w:r>
      <w:r>
        <w:rPr>
          <w:b w:val="false"/>
          <w:bCs w:val="false"/>
        </w:rPr>
        <w:t>Об утверждении Перечня должностей муниципальной службы в муниципальном образовании сельского поселения «Зимстан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– перечень должностей)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4. Проверка, предусмотренная пунктом 1 настоящего Положения, осуществляется должностным лицом администрации сельского поселения «Зимстан» по решению главы муниципального образования сельского поселения «Зимстан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) Общественной палатой Российской Федераци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) Общественной палатой Республики Ком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) уполномоченным должностным лицом, ответственным за работу по профилактике коррупционных и иных правонарушений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е)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6. Информация анонимного характера не может служить основанием для проверк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7. Проверка осуществляется в срок, не превышающий 60 дней со дня принятия решения о ее проведении. В исключительных случаях по решению главы муниципального образования сельского поселения «Зимстан»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8. При осуществлении проверки должностное лицо администрации вправе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а) проводить беседу с гражданином или муниципальным служащим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) наводить справку у физических лиц и получать от них информацию с их согласия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е) готовить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 гражданина или муниципального служащего, его супруги (супруга)  и несовершеннолетних детей; о достоверности и полноте сведений, представленных гражданином в соответствии с нормативными 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ж) готовить запросы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«Об оперативно-розыскной деятельности» (далее – Федеральный закон «Об оперативно-розыскной деятельности»)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9. В запросе, предусмотренном подпунктом «е» пункта 8 настоящего Положения, указываются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б) нормативный правовой акт, на основании которого направляется запрос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) содержание и объем сведений, подлежащих проверке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) срок представления запрашиваемых сведений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ж) другие необходимые сведени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0. В запросе о проведении оперативно-розыскных мероприятий помимо сведений, перечисленных в пункте 9 настоящего Положения, указываются сведения, поступ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1. Руководителя государственных органов и организаций, в адрес которых поступил запрос, организовывают исполнение запрос в соответствии с законодательством и представляют запрашиваемую информац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2. Уполномоченное должностное лицо администрации обеспечивает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а) уведомление в письменной форме гражданина или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3. По окончании проверки в течение трех дней специалист кадровой службы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4. Гражданин или муниципальный служащий вправе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6. Уполномоченное должностное лицо администрации муниципального образования сельского поселения «Зимстан» представляет главе муниципального образования сельского поселения «Зимстан»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а) о назначении гражданина (представление к назначению) на должность муниципальной службы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б) об отказе гражданину в назначении (представлении к назначению) на должность муниципальной службы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7. Уполномоченное должностное лицо администрации муниципального образования сельского поселения «Зимстан» представляет доклад о результатах проверки в течение пяти рабочих дней пост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муниципального образования сельского поселения «Зимстан» и урегулированию конфликта интересов. При этом в докладе должно содержаться одно из следующих предложений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б) о применении к муниципальному служащему мер юридической ответственност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оклад о результатах проверки, проведенной в отношении муниципальных служащих в течение трех рабочих дней после поступления главе муниципального образования сельского поселения «Зимстан» направляется в комиссию по соблюдению требований к служебному поведению муниципальных служащих администрации муниципального образования сельского поселения «Зимстан»  и урегулированию конфликта интересов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9. Глава муниципального образования сельского поселения «Зимстан», рассмотрев доклад о результатах проверки, решение комиссии по соблюдению требований к служебному поведению муниципальных служащих администрации муниципального образования сельского поселения «Зимстан» и урегулированию конфликта интересов (при наличии), принимает в течение трех рабочих дней со дня представления ему доклада одно из следующих решений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а) назначить гражданин (представить к назначению) на должность муниципальной службы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б) отказать гражданину в назначении (представлении к назначению) на должность муниципальной службы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) применить к муниципальному служащему меры юридической ответственности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г) согласиться с решением комиссии по соблюдению требований к служебному поведению муниципальных служащих администрации муниципального образования сельского поселения «Зимстан» и урегулированию конфликта интересов об отсутствии оснований  для применения к должностному лицу мер юридической ответственност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О принятом решении гражданин или муниципальны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0. Сведения о результатах проверки и принятом решении в течение трех рабочих дней со дня принятия решения предоставляются главой муниципального образования сельского поселения «Зимстан»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пункте 5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 тайне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1. Материалы проверки в отношении граждан, назначенных (представленных к назначению) на должность муниципальной службы администрации муниципального образования сельского поселения «Зимстан»,  приобщаются к личным делам лиц, замещающих должности муниципальной службы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Материалы проверки в отношении граждан, которым отказано в назначении (представлении к назначению) на должность муниципальной службы администрации муниципального образования сельского поселения «Зимстан», хранятся у делопроизводителя администрации в течение трех лет со дня ее окончания, после чего передаются в архив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Материалы проверки в отношении лиц, замещающих должности муниципальной службы администрации муниципального образования сельского поселения «Зимстан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22. Результаты проверки, решения, действия (бездействие) должностных лиц администрации муниципального образования сельского поселения «Зимстан» могут быть обжалованы.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5:00Z</dcterms:created>
  <dc:creator>User</dc:creator>
  <dc:description/>
  <cp:keywords/>
  <dc:language>en-US</dc:language>
  <cp:lastModifiedBy>User</cp:lastModifiedBy>
  <dcterms:modified xsi:type="dcterms:W3CDTF">2014-07-16T11:15:00Z</dcterms:modified>
  <cp:revision>2</cp:revision>
  <dc:subject/>
  <dc:title/>
</cp:coreProperties>
</file>