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54.35pt;height:51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90086677" r:id="rId2"/>
        </w:objec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имстан» сикт овм</w:t>
      </w:r>
      <w:r>
        <w:rPr>
          <w:rFonts w:cs="Times New Roman CYR" w:ascii="Times New Roman CYR" w:hAnsi="Times New Roman CYR"/>
          <w:b/>
          <w:sz w:val="28"/>
          <w:szCs w:val="28"/>
        </w:rPr>
        <w:t>öдчöминса администрация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ШУÖМ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«Зимстан»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8 января 2014 года                                                                 </w:t>
        <w:tab/>
        <w:t xml:space="preserve">     № 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Республика Коми</w:t>
      </w:r>
    </w:p>
    <w:p>
      <w:pPr>
        <w:pStyle w:val="Normal"/>
        <w:ind w:left="142" w:hanging="0"/>
        <w:jc w:val="center"/>
        <w:rPr/>
      </w:pPr>
      <w:r>
        <w:rPr/>
        <w:t>Усть-Куломский район</w:t>
      </w:r>
    </w:p>
    <w:p>
      <w:pPr>
        <w:pStyle w:val="Normal"/>
        <w:ind w:left="142" w:hanging="0"/>
        <w:jc w:val="center"/>
        <w:rPr/>
      </w:pPr>
      <w:r>
        <w:rPr/>
        <w:t>пст.Зим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главы сельского поселения «Зимстан» от 21.01.2011 № 02 «О постановке на регистрационный учет для получения жилья несовершеннолетнего Лопырева Николая Эдуардович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ротеста прокуратуры Усть-Куломского района от 24.01.2014г. № 07-03-2014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становление № 02 от 21.01.2011г. «О постановке на регистрационный учет для получения жилья несовершеннолетнего Лопырева Николая Эдуардовича» отмен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силу со дня его обнародования на информационном стенде администрации сельского поселения «Зим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Зимстан»                                            В.Н. Лод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 Знак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11:00Z</dcterms:created>
  <dc:creator>User</dc:creator>
  <dc:description/>
  <cp:keywords/>
  <dc:language>en-US</dc:language>
  <cp:lastModifiedBy>User</cp:lastModifiedBy>
  <dcterms:modified xsi:type="dcterms:W3CDTF">2014-07-16T11:11:00Z</dcterms:modified>
  <cp:revision>2</cp:revision>
  <dc:subject/>
  <dc:title/>
</cp:coreProperties>
</file>