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4.35pt;height:51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467260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стан»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</w:rPr>
        <w:t xml:space="preserve">     </w:t>
      </w: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 января 2014 года                                                                 </w:t>
        <w:tab/>
        <w:t xml:space="preserve">     №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«Зимстан» от 08.09.2005 № 60 «О постановке на регистрационный уч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Усть-Куломского района от 24.01.2014г. № 07-03-2014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ление № 60 от 08.09.2005г. «О постановке на регистрационный учет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В.Н. 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0:00Z</dcterms:created>
  <dc:creator>User</dc:creator>
  <dc:description/>
  <cp:keywords/>
  <dc:language>en-US</dc:language>
  <cp:lastModifiedBy>User</cp:lastModifiedBy>
  <dcterms:modified xsi:type="dcterms:W3CDTF">2014-07-16T11:10:00Z</dcterms:modified>
  <cp:revision>2</cp:revision>
  <dc:subject/>
  <dc:title/>
</cp:coreProperties>
</file>