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/>
        <w:t xml:space="preserve">                                                                    </w:t>
      </w:r>
      <w:r>
        <w:rPr/>
        <w:object w:dxaOrig="108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51.75pt" filled="f" o:ole="">
            <v:imagedata r:id="rId3" o:title=""/>
          </v:shape>
          <o:OLEObject Type="Embed" ProgID="" ShapeID="ole_rId2" DrawAspect="Content" ObjectID="_206476937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стан» сикт овмöдчöминса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«Зимстан» 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150" w:leader="none"/>
          <w:tab w:val="center" w:pos="4677" w:leader="none"/>
          <w:tab w:val="left" w:pos="78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    Коми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Усть-Куломский район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ст   Зимстан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января  2014  года                                                                                    № 05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О присвоении адреса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Законом Российской Федерации от 06.10.2003 года № 131 ФЗ «Об общих принципах организации местного самоуправления в Российской Федерации», п.1 ст.9 Устава сельского поселения «Зимстан», постановляет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ой квартире, возведенной строительством на земельном участке площадью 700 кв.метров (выписка из похозяйственной книги от 06.08.2013г. администрации сельского поселения «Зимстан») Елфимовой Аполлинарии Васильевне, присвоить адрес: 168082, Республика Коми, Усть-Куломский район, п. Зимстан, ул. Строителей, д. 7, кв. 1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  <w:t>Глава сельского поселения «Зимстан»                        В.Н. Лод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05:00Z</dcterms:created>
  <dc:creator>User</dc:creator>
  <dc:description/>
  <cp:keywords/>
  <dc:language>en-US</dc:language>
  <cp:lastModifiedBy>User</cp:lastModifiedBy>
  <dcterms:modified xsi:type="dcterms:W3CDTF">2014-07-16T11:05:00Z</dcterms:modified>
  <cp:revision>2</cp:revision>
  <dc:subject/>
  <dc:title>                                                                     </dc:title>
</cp:coreProperties>
</file>