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/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116702891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стан» сикт овмöдчöминса 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уö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677" w:leader="none"/>
          <w:tab w:val="left" w:pos="7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    Коми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ст   Зимстан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 2014  года                                                                                    № 04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О присвоении адрес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Российской Федерации от 06.10.2003 года № 131 ФЗ «Об общих принципах организации местного самоуправления в Российской Федерации», п.1 ст.9 Устава сельского поселения «Зимстан», постановляет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ой квартире, возведенной строительством на земельном участке площадью 300 кв.метров (выписка из похозяйственной книги от 15.03.2013г. администрации сельского поселения «Зимстан») Лютоеву Владимиру Васильевичу, присвоить адрес: 168082, Республика Коми, Усть-Куломский район, п. Зимстан, ул. Коммунистическая, д. 17, кв. 4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Глава сельского поселения «Зимстан»                        В.Н. Ло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5:00Z</dcterms:created>
  <dc:creator>User</dc:creator>
  <dc:description/>
  <cp:keywords/>
  <dc:language>en-US</dc:language>
  <cp:lastModifiedBy>User</cp:lastModifiedBy>
  <dcterms:modified xsi:type="dcterms:W3CDTF">2014-07-16T11:05:00Z</dcterms:modified>
  <cp:revision>2</cp:revision>
  <dc:subject/>
  <dc:title> </dc:title>
</cp:coreProperties>
</file>