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РНИГИЖ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убличного слушания по обсуждению в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«О внесении изменений и дополнений в решение Совета от 12 октября 2018 года №IV-24/81 «Об утверждении «Схема теплоснабжения  сельского поселения «Зимстан» Усть-Куломского района Республики Коми до 2039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 xml:space="preserve">12 марта 2021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Зимстан, Усть-Куломский район, Республика Ко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именование проекта муниципального правового акта: проект решения Совета  сельского поселения «Зимстан» «О внесении изменений и дополнений в решение Совета от 12 октября 2018 года №IV-24/81 «Об утверждении «Схема теплоснабжения  сельского поселения «Зимстан» Усть-Куломского района Республики Коми до 2039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6 октября 2003 года N 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ый закон от 20.07.2020 № 236-ФЗ «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Республики Коми от 9 декабря 2014 № 153-РЗ «О некоторых вопросах местного самоуправления в Республике Ко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сельского поселения «Зимстан» 10 августа 2018 года №IV-21/73 «Об утверждении Порядка организации и проведения публичных слушаний в муниципальном образовании сельском поселении «Зим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 информирования граждан: материалы о проведении публичных слушаний в заочной форме размещены 05 февраля 2021 г. на официальном сайте администрации сельского поселения «Зимстан» (zimstankomi.ucoz.ru) в разделе «Новости»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zimstankomi.ucoz.ru/news/provedenie_publichnykh_slushanij_v_zaochnoj_forme/2021-03-05-528</w:t>
        </w:r>
      </w:hyperlink>
      <w:r>
        <w:rPr>
          <w:rFonts w:cs="Times New Roman" w:ascii="Times New Roman" w:hAnsi="Times New Roman"/>
          <w:sz w:val="28"/>
        </w:rPr>
        <w:t xml:space="preserve">  и в информационном вестнике Совета и администрации сельского поселения «Зимстан» за 1 квартал 2021 №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 проведения публичных слушаний: глава сельского поселения «Зимстан» - В.Н.Лодыг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за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та проведения публичных слушаний: 12 марта 2021 года. Код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 марта 2021 года с 9 часов 00 минут до 17 часов 00 минут в заочной форме проводились публичные слушания по проекту решения Совета сельского поселения «Зимстан» «Об утверждении «Схема теплоснабжения  сельского поселения «Зимстан» Усть-Куломского района Республики Коми до 2039 года» (далее —проект Решения). Адрес официального сайта, на котором размещен проект Решения: zimstankomi.ucoz.ru,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u w:val="single"/>
        </w:rPr>
        <w:t>adm-sp-zimstan@mail.ru</w:t>
      </w:r>
      <w:r>
        <w:rPr>
          <w:rFonts w:cs="Times New Roman" w:ascii="Times New Roman" w:hAnsi="Times New Roman"/>
          <w:sz w:val="28"/>
        </w:rPr>
        <w:t>, почтовый адрес администрации сельского поселения «Зимстан»: 168082, Республика Коми, Усть-Куломский район, п.Зимстан, ул. Ленин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е за организацию и проведение публичных слушаний в заочной форме: Катаева Юлия Эдуардовна — заместитель руководителя администрации сельского поселения «Зимстан» (конт. телефон: 8(2137) 92-6-43) (</w:t>
      </w:r>
      <w:r>
        <w:rPr>
          <w:rFonts w:cs="Times New Roman" w:ascii="Times New Roman" w:hAnsi="Times New Roman"/>
          <w:i/>
          <w:sz w:val="28"/>
        </w:rPr>
        <w:t>согласно решению Совета сельского поселения «Зимстан» от 28 февраля 2021 года № I-19/101 «О проведении публичных слушаний по обсуждению вопроса об утверждении проекта решения  «О внесении изменений и дополнений в решение Совета от 12 октября 2018 года №IV-24/81 «Об утверждении «Схема теплоснабжения  сельского поселения «Зимстан» Усть-Куломского района Республики Коми до 2039 года»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 материалами публичных слушаний можно было ознакомиться на официальном сайте администрации сельского поселения «Зимстан» в разделе «Решения», в подразделе «2021» по ссылке: </w:t>
      </w:r>
      <w:r>
        <w:rPr>
          <w:rFonts w:cs="Times New Roman" w:ascii="Times New Roman" w:hAnsi="Times New Roman"/>
          <w:color w:val="000000"/>
          <w:sz w:val="28"/>
          <w:u w:val="single"/>
        </w:rPr>
        <w:t>http://zimstankomi.ucoz.ru/load/reshenija/2021/reshenie_soveta_ot_28_fevralja_2021_goda_i_19_100/226-1-0-1234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, предложения и замечания по проекту Решения, вынесенного на публичные слушания, заинтересованные лица могли напр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 электронном виде в администрации сельского поселения «Зимстан» (адрес электронной почты: </w:t>
      </w:r>
      <w:r>
        <w:rPr>
          <w:rFonts w:cs="Times New Roman" w:ascii="Times New Roman" w:hAnsi="Times New Roman"/>
          <w:sz w:val="28"/>
          <w:u w:val="single"/>
        </w:rPr>
        <w:t>adm-sp-zimstan@mail.ru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ом на адрес администрации сельского поселения «Зим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идентификации отправителя электронное обращение или письмо должно было содержать фамилию, имя, отчество (в случае наличия), адрес места жительства гражданина или адрес нахождения организации или общественного объединения. Электронные обращения и письма, поступившие с нарушением указанного срока, не содержащие полной информации для идентификации, а также не относящиеся к тематике публичных слушаний, не рассматр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стников и поступивши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смотров информации, размещенной на официальном сайте администрации сельского поселения «Зимстан»: «Решения», в подразделе «2021» - 25; в новостной ленте -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смотров на странице социальной сети «ВКонтакте» в официальной группе «Посёлок «Зимстан»» для освещения деятельности администрации сельского поселения «Зимстан» - 7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становленному сроку окончания публичных слушаний (к 17.00 12 марта 2021 года) в администрацию сельского поселения «Зимстан» поступили 0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ризнать публичные слушания по проекту решения Совета сельского поселения «Зимстан» «Об утверждении «Схема теплоснабжения  сельского поселения «Зимстан» Усть-Куломского района Республики Коми до 2039 года» состоявш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ротокол итогов публичных слушаний направить председателю Совета сельского поселения «Зимст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Настоящий протокол публичных слушаний разместить на официальном сайте администрации сельского поселения «Зимстан» в разделе «Прото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«Зимстан»                                                  В.Н.Лодыгин</w:t>
      </w:r>
    </w:p>
    <w:sectPr>
      <w:footerReference w:type="default" r:id="rId3"/>
      <w:type w:val="nextPage"/>
      <w:pgSz w:w="11906" w:h="16838"/>
      <w:pgMar w:left="1701" w:right="86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stankomi.ucoz.ru/news/provedenie_publichnykh_slushanij_v_zaochnoj_forme/2021-03-05-5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7:00Z</dcterms:created>
  <dc:creator>Администрация</dc:creator>
  <dc:description/>
  <cp:keywords/>
  <dc:language>en-US</dc:language>
  <cp:lastModifiedBy>Zimstan1</cp:lastModifiedBy>
  <cp:lastPrinted>2021-03-13T11:36:00Z</cp:lastPrinted>
  <dcterms:modified xsi:type="dcterms:W3CDTF">2021-03-13T08:44:00Z</dcterms:modified>
  <cp:revision>18</cp:revision>
  <dc:subject/>
  <dc:title/>
</cp:coreProperties>
</file>