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593291636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20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4 июн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20/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Зимстан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52 Федерального закона от 06.10.2003 N 131-ФЗ "Об общих принципах организации местного самоуправления в Российской Федерации" Совет сельского поселения «Зимстан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15 году муниципальному образованию муниципального района «Усть-Куломский» полномочия муниципального образования сельского поселения «Зимстан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Зимстан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администрации сельского поселения «Зимстан», но не ранее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Зимста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4.06.2014 года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20/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4:00Z</dcterms:created>
  <dc:creator>User</dc:creator>
  <dc:description/>
  <cp:keywords/>
  <dc:language>en-US</dc:language>
  <cp:lastModifiedBy>User</cp:lastModifiedBy>
  <dcterms:modified xsi:type="dcterms:W3CDTF">2014-07-16T07:15:00Z</dcterms:modified>
  <cp:revision>4</cp:revision>
  <dc:subject/>
  <dc:title>    </dc:title>
</cp:coreProperties>
</file>