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011530397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9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9 ма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9/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Совет сельского поселения «Зимстан»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1. Централизованной бухгалтерии  администрации сельского поселения «Зимстан» изыскать средства в сумме 35 000 (тридцати пяти тысяч) рублей и оплатить расходы за услуги адвоката Хромова О.В., регистрационный номер 11/234 в реестре адвокатов Республики Коми, (удостоверение №231, выдано 14 октября 2002 года Управлением Минюста России по Республике Коми) по оказанию юридической помощи при обжаловании в порядке ст.30.12 КоАП РФ постановления должностного лица ОГИБДД ОМВД России по Усть-Куломскому району Республики Коми 11 ВЮ 0000762 от 21 января 2014 года согласно соглашения №13 от 14 мая 2014 года 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2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лава сельского поселения «Зимстан»                         В.Н.Лодыгин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3:00Z</dcterms:created>
  <dc:creator>User</dc:creator>
  <dc:description/>
  <cp:keywords/>
  <dc:language>en-US</dc:language>
  <cp:lastModifiedBy>User</cp:lastModifiedBy>
  <dcterms:modified xsi:type="dcterms:W3CDTF">2014-07-16T07:13:00Z</dcterms:modified>
  <cp:revision>4</cp:revision>
  <dc:subject/>
  <dc:title>    </dc:title>
</cp:coreProperties>
</file>