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5.2pt" filled="f" o:ole="">
            <v:imagedata r:id="rId3" o:title=""/>
          </v:shape>
          <o:OLEObject Type="Embed" ProgID="" ShapeID="ole_rId2" DrawAspect="Content" ObjectID="_1896117745" r:id="rId2"/>
        </w:objec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ЗИМСТАН» СИКТ ОВМÖДЧÖМИНСА  СÖ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СОВЕТ СЕЛЬСКОГО ПОСЕЛЕНИЯ  «ЗИМСТ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Ы В К Ō Р Т Ō 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неочередного заседания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созыва</w:t>
      </w:r>
    </w:p>
    <w:p>
      <w:pPr>
        <w:pStyle w:val="Normal"/>
        <w:ind w:left="142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426" w:hanging="0"/>
        <w:rPr>
          <w:szCs w:val="28"/>
          <w:u w:val="single"/>
        </w:rPr>
      </w:pPr>
      <w:r>
        <w:rPr>
          <w:szCs w:val="28"/>
          <w:u w:val="single"/>
        </w:rPr>
        <w:t xml:space="preserve">28декабря 2020 года № </w:t>
      </w: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>-17/9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п.Зимстан, Усть-Куломский р., Республика Коми</w:t>
      </w:r>
    </w:p>
    <w:p>
      <w:pPr>
        <w:pStyle w:val="Normal"/>
        <w:ind w:left="426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8"/>
          <w:lang w:eastAsia="en-US"/>
        </w:rPr>
        <w:t>Об утверждении плана работы Совета на 2021 год</w:t>
      </w:r>
    </w:p>
    <w:p>
      <w:pPr>
        <w:pStyle w:val="Normal"/>
        <w:spacing w:lineRule="auto" w:line="276" w:before="0" w:after="20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Руководствуясь Уставом сельского поселения «Зимстан» Совет сельского поселения «Зимстан» решил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8"/>
          <w:lang w:eastAsia="en-US"/>
        </w:rPr>
        <w:t>1.Утвердить план работы Совета на 2021 год согласно приложению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8"/>
          <w:lang w:eastAsia="en-US"/>
        </w:rPr>
        <w:t>2.</w:t>
      </w:r>
      <w:r>
        <w:rPr>
          <w:szCs w:val="28"/>
        </w:rPr>
        <w:t>Настоящее решение вступает в силу со дня обнародования в местах, определенных Уставом муниципального образования сельского поселения «Зимстан».</w:t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Глава сельского поселения «Зимстан»                            В.Н.Лодыгин</w:t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Приложение к решению Совета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>сельского поселения «Зимстан»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от 28декабря 2020 года № </w:t>
      </w:r>
      <w:r>
        <w:rPr>
          <w:szCs w:val="28"/>
          <w:lang w:val="en-US"/>
        </w:rPr>
        <w:t>I</w:t>
      </w:r>
      <w:r>
        <w:rPr>
          <w:szCs w:val="28"/>
        </w:rPr>
        <w:t>-17/90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План работы Совета 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униципального образования сельского поселения «Зимстан» на 2021 год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"/>
        <w:gridCol w:w="4954"/>
        <w:gridCol w:w="1620"/>
        <w:gridCol w:w="81"/>
        <w:gridCol w:w="112"/>
        <w:gridCol w:w="201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проекта реш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от Совета СП «Зимстан»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ередные заседан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Очередные заседания Совета СП «Зимстан»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озыв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январь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арт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юнь, 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Вопросы для рассмотрения на заседаниях Сове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Cs w:val="28"/>
              </w:rPr>
              <w:t>О внесении изменений и дополнений в решение Совета МО СП  «Зимстан» «О бюджете МО СП «Зимстан» на 2021 год и плановый период 2022 и 2023 годов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Устав МО СП «Зимстан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вестиционной деятельности на территории муниципального образования сельского поселения «Зимстан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 проведении публичных слушаний по обсуждению отчёта об исполнении бюджета МО СП «Зимстан» за 2020 год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МО СП «Зимстан» за 2020 год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ринятии имущества в муниципальную собственность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заявлени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ередаче муниципального имущества в государственную собственность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заявлени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. Рабочие поездки депутатов Совета населенные пункты </w:t>
            </w:r>
          </w:p>
        </w:tc>
      </w:tr>
      <w:tr>
        <w:trPr>
          <w:trHeight w:val="76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Фроловск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Клим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.Логинъя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Дзёль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Габ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Информационные вопросы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главы о результатах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ежекварт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льно до 10 числа</w:t>
            </w:r>
            <w:r>
              <w:rPr>
                <w:rFonts w:eastAsia="Calibri"/>
                <w:bCs/>
                <w:szCs w:val="28"/>
                <w:lang w:eastAsia="en-US"/>
              </w:rPr>
              <w:t>месяца, следующего за отчетным кварта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исполнения протокола поручений Главы МР «Усть-Куломск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сотрудников ОМВД России по Усть-Куломскому райо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беспечении пожарной безопасности в населённых пунктах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блемах застройки индивидуальных домов на территории 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чет руководителей организаций,  предприятий о работе за 2020 г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. Индивидуальная работа депутатов Совет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ием граждан по личным вопросам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каждый последний четверг месяц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частие в совещаниях СП, заседаниях Совета СП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по плану работы Совета С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чет о проделанной работе перед избирателям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по отдель-ному графи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частие в сходах и рабочих поездках Главы МО СП «Зимстан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по отдель-ному план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частие в рабочих поездках Главы МР «Усть-Куломский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по отдельному план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сещение группой депутатов организаций, находящихся на территории сельского поселени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0:00Z</dcterms:created>
  <dc:creator>Zimstan1</dc:creator>
  <dc:description/>
  <cp:keywords/>
  <dc:language>en-US</dc:language>
  <cp:lastModifiedBy>Zimstan1</cp:lastModifiedBy>
  <dcterms:modified xsi:type="dcterms:W3CDTF">2021-01-22T09:05:00Z</dcterms:modified>
  <cp:revision>3</cp:revision>
  <dc:subject/>
  <dc:title/>
</cp:coreProperties>
</file>