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699232198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9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9 ма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9/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ежегодном дополнительно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иваемом отпу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uppressAutoHyphens w:val="true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01,119 Трудового кодекса Российской Федерации,  Совет сельского поселения «Зимстан»  решил:</w:t>
      </w:r>
    </w:p>
    <w:p>
      <w:pPr>
        <w:pStyle w:val="Normal"/>
        <w:suppressAutoHyphens w:val="true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и условия предоставления дополнительного оплачиваемого отпуска выборному должностному лицу и муниципальным служащим администрации сельского поселения «Зимстан» с ненормированным рабочим днем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Зимстан»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</w:rPr>
        <w:t>от 19.05.2014 г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 19/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му должностному лицу и муниципальным служащим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Зимстан» с ненормированным рабочим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выборного должностного лица и муниципальных служащих, финансируемых из бюджета администрации сельского поселения «Зимстан», если они при необходимости привлекаются по распоряжению главы к выполнению  своих трудовых функций за пределами установленной продолжительности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решением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должительность дополнительного отпуска, предоставляемого выборным должностным лицам (главе сельского поселения) с ненормированным рабочим днем, составляет 10 календарных дней; продолжительность дополнительного отпуска, предоставляемого муниципальным служащим с ненормированным рабочим днем составляет 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аво на дополнительный отпуск возникает у выборного должностного лица и муниципальных служащих независимо от продолжительности работы в условиях ненормирован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 ежегодными дополнительными оплачиваемыми отпу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 переноса, либо не 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9:00Z</dcterms:created>
  <dc:creator>User</dc:creator>
  <dc:description/>
  <cp:keywords/>
  <dc:language>en-US</dc:language>
  <cp:lastModifiedBy>User</cp:lastModifiedBy>
  <dcterms:modified xsi:type="dcterms:W3CDTF">2014-07-16T07:10:00Z</dcterms:modified>
  <cp:revision>4</cp:revision>
  <dc:subject/>
  <dc:title>    </dc:title>
</cp:coreProperties>
</file>