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518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ИМСТАН» СИКТ ОВМÖДЧÖМИНСА  СÖ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 «ЗИМ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Ы В К Ō Р Т Ō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очередное заседа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ября 2020 года № I – 15/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имстан, Усть-Куломский р.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 в решение Совета сельского поселения «Зимстан» от 25.12.2019 г. №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6/36 «О бюджете муниципального образования сельского поселения «Зимстан» на 2020 год и плановый период 2021 и 2022 годов»</w:t>
      </w:r>
    </w:p>
    <w:p>
      <w:pPr>
        <w:pStyle w:val="TextBody"/>
        <w:spacing w:lineRule="auto" w:line="276" w:before="240" w:after="240"/>
        <w:ind w:firstLine="709"/>
        <w:rPr/>
      </w:pPr>
      <w:r>
        <w:rPr/>
        <w:t>Совет сельского поселения «Зимстан» решил:</w:t>
      </w:r>
    </w:p>
    <w:p>
      <w:pPr>
        <w:pStyle w:val="TextBody"/>
        <w:spacing w:lineRule="auto" w:line="276"/>
        <w:ind w:firstLine="709"/>
        <w:rPr/>
      </w:pPr>
      <w:r>
        <w:rPr/>
        <w:t>1. Внести в решение Совета сельского поселения «Зимстан» от 25.12.2019 г. № I-6/36 «О бюджете муниципального образования сельского поселения «Зимстан» на 2020 год и плановый период 2021 и 2022 годов» следующие изменения:</w:t>
      </w:r>
    </w:p>
    <w:p>
      <w:pPr>
        <w:pStyle w:val="TextBody"/>
        <w:spacing w:lineRule="auto" w:line="276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«1. Утвердить основные характеристики бюджета муниципального образования сельского поселения «Зимстан» на 2020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в сумме 14 434 190 рублей 23 копейки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в сумме рублей 15 145 100 рублей 94 копейки;</w:t>
      </w:r>
    </w:p>
    <w:p>
      <w:pPr>
        <w:pStyle w:val="TextBody"/>
        <w:spacing w:lineRule="auto" w:line="276"/>
        <w:ind w:firstLine="709"/>
        <w:rPr/>
      </w:pPr>
      <w:r>
        <w:rPr/>
        <w:t>дефицит в сумме 710 910 рублей 71 копейка.».</w:t>
      </w:r>
    </w:p>
    <w:p>
      <w:pPr>
        <w:pStyle w:val="TextBody"/>
        <w:spacing w:lineRule="auto" w:line="276"/>
        <w:ind w:firstLine="709"/>
        <w:rPr/>
      </w:pPr>
      <w:r>
        <w:rPr/>
        <w:t>2) Пункт 2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«2. Утвердить основные характеристики бюджета муниципального образования сельского поселения «Зимстан» на 2021 год и на 2022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на 2021 год в сумме 10 803 406 рублей и на 2022 год в сумме 10 890 994 рубля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на 2021 год в сумме 10 803 406 рублей и на 2022 год в сумме 10 890 994 рубля;</w:t>
      </w:r>
    </w:p>
    <w:p>
      <w:pPr>
        <w:pStyle w:val="TextBody"/>
        <w:spacing w:lineRule="auto" w:line="276"/>
        <w:ind w:firstLine="709"/>
        <w:rPr/>
      </w:pPr>
      <w:r>
        <w:rPr/>
        <w:t xml:space="preserve"> </w:t>
      </w:r>
      <w:r>
        <w:rPr/>
        <w:t>дефицит на 2021 год в сумме 0 рублей и на 2022 год в сумме 0 рублей.».</w:t>
      </w:r>
    </w:p>
    <w:p>
      <w:pPr>
        <w:pStyle w:val="TextBody"/>
        <w:spacing w:lineRule="auto" w:line="276"/>
        <w:ind w:firstLine="709"/>
        <w:rPr/>
      </w:pPr>
      <w:r>
        <w:rPr/>
        <w:t>3) Пункт 5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«5. Утвердить объём безвозмездных поступлений в бюджет муниципального образования сельского поселения «Зимстан» в 2020 году в сумме 14 009 190 рублей 23 копейки, в том числе объём межбюджетных трансфертов, получаемых из других бюджетов бюджетной системы Российской Федерации, в сумме 14 009 190 рублей 23 копейки.</w:t>
      </w:r>
    </w:p>
    <w:p>
      <w:pPr>
        <w:pStyle w:val="TextBody"/>
        <w:spacing w:lineRule="auto" w:line="276"/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«Зимстан» в 2021 году в сумме 10 368 406 рублей и в 2022 году в сумме 10 446 994 рубля, в том числе объём межбюджетных трансфертов, получаемых из других бюджетов бюджетной системы Российской Федерации в 2021 году в сумме 10 368 406 рубль и в 2022 году в сумме 10 446 994 рубля.».</w:t>
      </w:r>
    </w:p>
    <w:p>
      <w:pPr>
        <w:pStyle w:val="TextBody"/>
        <w:spacing w:lineRule="auto" w:line="276"/>
        <w:ind w:firstLine="709"/>
        <w:rPr/>
      </w:pPr>
      <w:r>
        <w:rPr/>
        <w:t>4) Приложение № 1 решения Совета сельского поселения «Зимстан» «О бюджете муниципального образования сельского поселения «Зимстан» на 2020 год и плановый период 2021 и 2022 годов»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5) Приложение № 2 решения Совета сельского поселения «Зимстан» «О бюджете муниципального образования сельского поселения «Зимстан» на 2020 год и плановый период 2021 и 2022 годов»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6) Приложение № 3 решения Совета сельского поселения «Зимстан» «О бюджете муниципального образования сельского поселения «Зимстан» на 2020 год и плановый период 2021 и 2022 годов»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«Зимстан»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  <w:t>Глава сельского поселения «Зимстан»                                             В.Н.Лодыгин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tbl>
      <w:tblPr>
        <w:tblW w:w="102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3402"/>
        <w:gridCol w:w="436"/>
        <w:gridCol w:w="982"/>
        <w:gridCol w:w="1417"/>
        <w:gridCol w:w="1327"/>
      </w:tblGrid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129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 «Зимстан»</w:t>
              <w:br/>
              <w:t xml:space="preserve"> от  __.11.2020 года №_____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02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в бюджет муниципального образования сельского поселения «Зимстан» на 2020 год и плановый период 2021 и 2022 годов</w:t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000,00</w:t>
            </w:r>
          </w:p>
        </w:tc>
      </w:tr>
      <w:tr>
        <w:trPr>
          <w:trHeight w:val="5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000,00</w:t>
            </w:r>
          </w:p>
        </w:tc>
      </w:tr>
      <w:tr>
        <w:trPr>
          <w:trHeight w:val="157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00,00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000,00</w:t>
            </w:r>
          </w:p>
        </w:tc>
      </w:tr>
      <w:tr>
        <w:trPr>
          <w:trHeight w:val="4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113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40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12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9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5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9 19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68 4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46 994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009 19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68 4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46 994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0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3 0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1 924,00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4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3 0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1 924,00</w:t>
            </w:r>
          </w:p>
        </w:tc>
      </w:tr>
      <w:tr>
        <w:trPr>
          <w:trHeight w:val="23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0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21 924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3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8 856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8 856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856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 02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 312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7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67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800,00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8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8 9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7 8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2 902,00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 05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05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5 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7 8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2 902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5 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7 8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2 902,0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34 19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803 4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90 994,00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7"/>
        <w:gridCol w:w="482"/>
        <w:gridCol w:w="69"/>
        <w:gridCol w:w="631"/>
        <w:gridCol w:w="645"/>
        <w:gridCol w:w="55"/>
        <w:gridCol w:w="497"/>
        <w:gridCol w:w="15"/>
        <w:gridCol w:w="583"/>
        <w:gridCol w:w="283"/>
        <w:gridCol w:w="694"/>
        <w:gridCol w:w="299"/>
        <w:gridCol w:w="977"/>
        <w:gridCol w:w="56"/>
        <w:gridCol w:w="1221"/>
        <w:gridCol w:w="14"/>
      </w:tblGrid>
      <w:tr>
        <w:trPr>
          <w:trHeight w:val="1298" w:hRule="atLeast"/>
        </w:trPr>
        <w:tc>
          <w:tcPr>
            <w:tcW w:w="40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 «Зимстан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 __.11.2020 года №_____</w:t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0065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45 10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03 40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90 994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 96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01 457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9 251,11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</w:tr>
      <w:tr>
        <w:trPr>
          <w:trHeight w:val="12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002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8 49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612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8 406,11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2 54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1 586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 094,11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 08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90 9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0 988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 84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7 59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 106,11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06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6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00,00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17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7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75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5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6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5,00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5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5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31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«Об административной ответственности в Республике Ко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2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91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91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91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 56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 97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1 728,89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4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4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4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 01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 97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1 728,89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63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63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 777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40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3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3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3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ритуальных услуг и 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L57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L57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фикционных мероприятий на открытых пространствах населенных пунктов в целях недопущения распространения новой коронавирусной инфекции (COVID-1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S21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S21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F2 555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 978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97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728,89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F2 555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 978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97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728,89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39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441,00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2"/>
        <w:gridCol w:w="567"/>
        <w:gridCol w:w="9"/>
        <w:gridCol w:w="498"/>
        <w:gridCol w:w="550"/>
        <w:gridCol w:w="1069"/>
        <w:gridCol w:w="284"/>
        <w:gridCol w:w="292"/>
        <w:gridCol w:w="275"/>
        <w:gridCol w:w="1134"/>
        <w:gridCol w:w="1118"/>
        <w:gridCol w:w="1275"/>
      </w:tblGrid>
      <w:tr>
        <w:trPr>
          <w:trHeight w:val="1418" w:hRule="atLeast"/>
        </w:trPr>
        <w:tc>
          <w:tcPr>
            <w:tcW w:w="313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 «Зимстан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 __.11.2020 года №_____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0206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</w:t>
              <w:br/>
              <w:t>БЮДЖЕТА МО СП «ЗИМСТАН»</w:t>
              <w:br/>
              <w:t>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5 100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3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90 994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«ЗИМСТ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5 100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3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90 994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2 967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1 45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39 251,11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 186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 186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 186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186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845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48 495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80 61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8 406,11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48 495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80 61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8 406,11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32 543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71 58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5 094,11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082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0 9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0 988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844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 59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 106,11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6,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8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74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75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5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5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2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«Об административной ответственности в Республике Ко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3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6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 910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 910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 910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910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3 560,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0 9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 728,8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54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54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60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54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4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6 018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0 9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 728,89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6 018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0 9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 728,8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 634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34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7 777,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404,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3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5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5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6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 ритуальных услуг и 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6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9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дезинфикционных мероприятий на открытых пространствах населенных пунктов в целях недопущения распространения новой коронавирусной инфекции (COVID-19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2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4 978,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4 9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728,89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978,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9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728,8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5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573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 441,00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Zimstan1</cp:lastModifiedBy>
  <cp:lastPrinted>2013-11-09T12:52:00Z</cp:lastPrinted>
  <dcterms:modified xsi:type="dcterms:W3CDTF">2020-11-20T08:26:00Z</dcterms:modified>
  <cp:revision>37</cp:revision>
  <dc:subject/>
  <dc:title>Статья 1</dc:title>
</cp:coreProperties>
</file>