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0807385" r:id="rId2"/>
        </w:objec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ЗИМСТАН» СИКТ ОВМÖДЧÖМИНСА  СÖВЕТ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Ы В К Ō Р Т Ō 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 w:val="28"/>
          <w:szCs w:val="28"/>
          <w:lang w:val="en-US"/>
        </w:rPr>
        <w:t>XIV</w:t>
      </w:r>
      <w:r>
        <w:rPr>
          <w:rFonts w:eastAsia="Calibri"/>
          <w:b/>
          <w:sz w:val="28"/>
          <w:szCs w:val="28"/>
        </w:rPr>
        <w:t xml:space="preserve"> очередное заседание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созы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октября 2020 года №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14/71</w:t>
      </w:r>
    </w:p>
    <w:p>
      <w:pPr>
        <w:pStyle w:val="Normal"/>
        <w:rPr/>
      </w:pPr>
      <w:r>
        <w:rPr/>
        <w:t>п.Зимстан, Усть-Куломский район, Республика Ком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Зим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17 года  №IV-12/40 «Об утверждении правил благоустройства территории сельского поселения «Зим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Руководствуясь Федеральным законом 131-ФЗ от 06.10.2003 «Об общих принципах местного самоуправления в РФ», в соответствии с Уставом сельского поселения «Зимстан», в целях повышения уровня благоустройства территории муниципального образования сельского поселения «Зимстан», создания благоприятной среды проживания граждан на территории муниципального образования сельского поселения «Зимстан» Совет муниципального образования сельского поселения «Зимстан» решил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й в Решение Совета сельского поселения «Зимстан» от 30 октября 2017 года  №IV-12/40 «Об утверждении правил благоустройства территории сельского поселения «Зимстан» следующие изменения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1. Пункт 11.12. дополнить абзацами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Домашний скот и птица должны содержаться в специальных помещениях (стайках, хлевах и т.д.), оборудованных для содержани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кота и птицы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.12.2.2. изложить в следующей редакции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«11.12.2.2. Выпас скота должен производиться только под присмотром владельцев животных или пастуха. Выпас скота и птицы на территориях улиц в полосе отвода автомобильных дорог, садов, скверов, лесопарков, в рекреационных зонах муниципальных образований запрещается.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6.3. дополнить абзацами следующего содержания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«16.3.5. Содержание прилегающей территории частных домовладений, в том числе используемых для временного (сезонного) проживания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6. Собственники домовладений, в том числе используемых для временного (сезонного) проживания, обязаны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изводить ремонт ограждений. Поддерживать в исправном состоянии и чистоте домовые знаки и информационные таблички, расположенные на фасадах домовладений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ладировать твердые коммунальные отходы в местах сбора и накопления твердых коммунальных отходов, определенных договором на оказание услуг по обращению с твердыми коммунальными отходам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длительного (свыше 7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регулярную уборку от мусора, в том числе систем водоотведения поверхностного стока, покос травы на прилегающей к домовладению территории, своевременную уборку от снега подходов и подъездов к дому и на прилегающей территории на расстоянии 5 метров от ограждений (заборов), если расстояние прилегающей территории не установлено в большем размере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хранения техники, механизмов, автомобилей, в том числе разукомплектованных, на прилегающей территор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Ком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иквидировать с прилегающей территории отходы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Санитарные правила содержания территорий населенных мест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7. Запрещается сжигание, а также захоронение твердых коммунальных отходов на территории земельных участков, на которых расположены домовладения.»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дминистрацию сельского поселения «Зимстан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 на информационном стенде администрации сельского поселения «Зимстан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лава сельского поселения «Зимстан»                                           В.Н.Лоды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Липин А.Д.</dc:creator>
  <dc:description/>
  <cp:keywords/>
  <dc:language>en-US</dc:language>
  <cp:lastModifiedBy>Zimstan1</cp:lastModifiedBy>
  <cp:lastPrinted>2020-10-21T10:54:00Z</cp:lastPrinted>
  <dcterms:modified xsi:type="dcterms:W3CDTF">2020-10-21T07:55:00Z</dcterms:modified>
  <cp:revision>12</cp:revision>
  <dc:subject/>
  <dc:title>    </dc:title>
</cp:coreProperties>
</file>