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28"/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90144193" r:id="rId2"/>
        </w:objec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ЗИМСТАН» СИКТ ОВМÖДЧÖМИНСА  СÖВЕТ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 w:val="28"/>
          <w:szCs w:val="28"/>
        </w:rPr>
        <w:t>СОВЕТ СЕЛЬСКОГО ПОСЕЛЕНИЯ «ЗИМСТАН»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Ы В К Ō Р Т Ō 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 w:val="28"/>
          <w:szCs w:val="28"/>
          <w:lang w:val="en-US"/>
        </w:rPr>
        <w:t>XIV</w:t>
      </w:r>
      <w:r>
        <w:rPr>
          <w:rFonts w:eastAsia="Calibri"/>
          <w:b/>
          <w:sz w:val="28"/>
          <w:szCs w:val="28"/>
        </w:rPr>
        <w:t xml:space="preserve"> очередное заседание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созы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октября 2020 года №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14/69</w:t>
      </w:r>
    </w:p>
    <w:p>
      <w:pPr>
        <w:pStyle w:val="Normal"/>
        <w:rPr/>
      </w:pPr>
      <w:r>
        <w:rPr/>
        <w:t>п.Зимстан, Усть-Куломский район, Республика Ком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«Зимст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29.08.2012г. № II-35/142 «Об утверждении положения о бюджетном процессе в МО СП «Зимстан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Зимста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СП «Зимстан» от 29.08.2012 г. № II-35/142 «Об утверждении положения о бюджетном процессе в МО СП «Зимстан» следующие изменения: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  <w:tab/>
        <w:t>В статье 9 Приложения к Решению  слово «ноября» заменить словом «декабря».</w:t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бнародования в информационном вестнике Совета и администрации сельского поселения «Зимстан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действует до 31 декабря 2020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Глава сельского поселения «Зимстан»                                           В.Н.Лодыг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Липин А.Д.</dc:creator>
  <dc:description/>
  <cp:keywords/>
  <dc:language>en-US</dc:language>
  <cp:lastModifiedBy>Zimstan1</cp:lastModifiedBy>
  <cp:lastPrinted>2020-10-21T10:10:00Z</cp:lastPrinted>
  <dcterms:modified xsi:type="dcterms:W3CDTF">2020-10-21T07:11:00Z</dcterms:modified>
  <cp:revision>10</cp:revision>
  <dc:subject/>
  <dc:title>    </dc:title>
</cp:coreProperties>
</file>