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668830640" r:id="rId2"/>
        </w:objec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ЗИМСТАН» СИКТ ОВМÖДЧÖМИНСА  СÖВЕТ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 w:val="28"/>
          <w:szCs w:val="28"/>
        </w:rPr>
        <w:t>СОВЕТ СЕЛЬСКОГО ПОСЕЛЕНИЯ «ЗИМСТАН»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Ы В К Ō Р Т Ō 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 w:val="28"/>
          <w:szCs w:val="28"/>
          <w:lang w:val="en-US"/>
        </w:rPr>
        <w:t>XIV</w:t>
      </w:r>
      <w:r>
        <w:rPr>
          <w:rFonts w:eastAsia="Calibri"/>
          <w:b/>
          <w:sz w:val="28"/>
          <w:szCs w:val="28"/>
        </w:rPr>
        <w:t xml:space="preserve"> очередное заседание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созыв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тября 2020 года №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– 14/проект</w:t>
      </w:r>
    </w:p>
    <w:p>
      <w:pPr>
        <w:pStyle w:val="Normal"/>
        <w:rPr/>
      </w:pPr>
      <w:r>
        <w:rPr/>
        <w:t>п.Зимстан, Усть-Куломский район, Республика Ком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Зимст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29.08.2012г. № II-35/142 «Об утверждении положения о бюджетном процессе в МО СП «Зимст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Зимст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СП «Зимстан» от 29.08.2012 г. № II-35/142 «Об утверждении положения о бюджетном процессе в МО СП «Зимстан» следующие изменения:</w:t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</w:t>
        <w:tab/>
        <w:t>В статье 9 Приложения к Решению  слово «ноября» заменить словом «декабря».</w:t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бнародования в информационном вестнике Совета и администрации сельского поселения «Зимстан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ействует до 31 декабря 2020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Глава сельского поселения «Зимстан»                                           В.Н.Лодыг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СП «Зимстан» «О внесении изменений в решение Совета сельского поселения «Зим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12г. № II-35/142 «Об  утверждении положения о бюджетном процессе в МО СП «Зим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зменения в Положение о бюджетном процессе в муниципальном образовании сельского поселения  обусловлены принятием на уровне Республики Коми Закона № 16-РЗ от 8 мая 2020 года, в котором сроки внесения проекта закона о республиканском бюджет на 2021 год  и плановый период 2022 и 2023 годы перенесены на 1 декабря (вместо 1 ноября), а также дата рассмотрения  и утверждения  закона о республиканском бюджет на 2021 год  и плановый период 2022 и 2023 годы перенесена на 24 декабря 2020 г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им образом, на уровне муниципального района будут приняты соответствующие изменения в положение о бюджетном процессе в МО МР «Усть-Куломский» и будет установлен срок для внесения проекта решения о бюджете  МО МР «Усть-Куломский» в Совет района – не позднее 15 декабря (вместо 15 ноября). Срок  рассмотрения и утверждения Советом района решения о бюджете будет установлен - не позднее 25 декабря (вместо 15 декабр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а уровне сельских поселений необходимо также перенести срок внесения проекта решения о бюджете муниципального образования сельского поселения в Совет поселения на более поздний срок, т.е.  вместо 15 ноября- 15 декабр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действуют до конц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финансов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бюджету                                         Т.Н.Печен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3:00Z</dcterms:created>
  <dc:creator>Липин А.Д.</dc:creator>
  <dc:description/>
  <cp:keywords/>
  <dc:language>en-US</dc:language>
  <cp:lastModifiedBy>Zimstan1</cp:lastModifiedBy>
  <cp:lastPrinted>2015-12-09T17:31:00Z</cp:lastPrinted>
  <dcterms:modified xsi:type="dcterms:W3CDTF">2020-10-15T09:24:00Z</dcterms:modified>
  <cp:revision>9</cp:revision>
  <dc:subject/>
  <dc:title>    </dc:title>
</cp:coreProperties>
</file>