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058157408" r:id="rId2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«ЗИМСТАН» СИКТ ОВМÖДЧÖМИНСА  СÖВЕТ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СОВЕТ СЕЛЬСКОГО ПОСЕЛЕНИЯ «ЗИМСТАН»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Ы В К Ō Р Т Ō Д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 xml:space="preserve"> очередное заседани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сен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3/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Зимстан, Усть-Куломский район,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к Рубану Сергею Владимировичу, руководителю администрации муниципального района «Усть-Куломский»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текст обращения (согласно приложению), Сергею Владимировичу Рубану, руководителю администрации муниципального района «Усть-Куло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В.Н.Лодыгин</w:t>
      </w:r>
      <w:r>
        <w:br w:type="page"/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имстан»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>от 17 сентября 2020 года № I – 13/66</w:t>
      </w:r>
    </w:p>
    <w:p>
      <w:pPr>
        <w:pStyle w:val="2"/>
        <w:tabs>
          <w:tab w:val="clear" w:pos="708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</w:tabs>
        <w:ind w:left="142" w:hanging="0"/>
        <w:jc w:val="center"/>
        <w:rPr/>
      </w:pPr>
      <w:r>
        <w:rPr/>
        <w:t>Уважаемый, Сергей Владимирович!</w:t>
      </w:r>
    </w:p>
    <w:p>
      <w:pPr>
        <w:pStyle w:val="2"/>
        <w:tabs>
          <w:tab w:val="clear" w:pos="708"/>
        </w:tabs>
        <w:ind w:left="142" w:hanging="0"/>
        <w:jc w:val="center"/>
        <w:rPr/>
      </w:pPr>
      <w:r>
        <w:rPr/>
      </w:r>
    </w:p>
    <w:p>
      <w:pPr>
        <w:pStyle w:val="2"/>
        <w:tabs>
          <w:tab w:val="clear" w:pos="708"/>
        </w:tabs>
        <w:ind w:left="0" w:firstLine="426"/>
        <w:rPr/>
      </w:pPr>
      <w:r>
        <w:rPr>
          <w:szCs w:val="28"/>
        </w:rPr>
        <w:t>Мы, депутаты Совета сельского поселения «Зимстан» просим Вас, организовать «круглый стол» (по обсуждению проблем и предложений лесозаготовителей) с депутатами Совета МР «Усть-Куломский», прокурором Усть-Куломского района и лесозаготовителями СП «Зимстан», с возможным приглашением лесозаготовителей района по обсуждению имеющихся проблем и пути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Zimstan1</dc:creator>
  <dc:description/>
  <cp:keywords/>
  <dc:language>en-US</dc:language>
  <cp:lastModifiedBy>Zimstan1</cp:lastModifiedBy>
  <cp:lastPrinted>2020-09-18T16:03:00Z</cp:lastPrinted>
  <dcterms:modified xsi:type="dcterms:W3CDTF">2020-09-18T13:11:00Z</dcterms:modified>
  <cp:revision>5</cp:revision>
  <dc:subject/>
  <dc:title/>
</cp:coreProperties>
</file>