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4386824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8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7 марта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8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арантиях и компенсациях для лиц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 в местности приравненной к районам Крайнего Севера,  являющихся работниками администрации сельского поселения «Зимстан» , финансируемых из бюджета муниципального образования сельского поселения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, 33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от 19 февраля 1993 года № 4520-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Зимстан»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арантии и компенсации для лиц, проживающих в местности приравненной к районам Крайнего Севера, являющихся работниками администрации муниципального образования сельского поселения «Зимстан», финансируемых из бюджета муниципального образования  сельского поселения «Зимстан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на информационном стенде администрации сельского поселения «Зим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В.Н.Лодыг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Зимстан»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3.2014 года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8/5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АРАНТИЯХ И КОМПЕНСАЦИЯХ ДЛЯ ЛИЦ, ПРОЖИВАЮЩИХ В МЕСТНОСТИ, ПРИРАВНЕННОЙ К РАЙОН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ГО СЕВЕРА, ЯВЛЯЮЩИХСЯ РАБОТНИКАМИ АДМИНИСТРАЦИИ СЕЛЬСКОГО ПОСЕЛЕНИЯ «ЗИМСТАН», ФИНАНСИРУЕМЫХ ИЗ БЮДЖЕТА МУНИЦИПАЛЬНОГО ОБРАЗОВАНИЯ СЕЛЬСКОГО ПОСЕЛЕНИЯ «ЗИМСТ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устанавливает гарантии и компенсации для лиц, проживающих в местности, приравненной к районам Крайнего Севера, являющихся работниками администрации муниципального образования сельского поселения «Зимстан», финансируемых из бюджета муниципального образования сельского поселения «Зимстан» (далее - администрации), в целях возмещения дополнительных материальных и физиологических затрат в связи с работой и проживанием в неблагоприятных природно-климатическ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Компенсация расходов на оплату стоимости проезда и провоза багажа к месту использования отпуска и обрат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оживающие в местности, приравненной к районам Крайнего Севера, являющиеся работниками администрации (далее - работники), имеют право на оплачиваемый один раз в два года за счет средств работодателя (организации) проезд в пределах территории Российской Федерации к месту использования отпуска и обратно любым видом транспорта, в том числе личным (за исключением такси), а также на оплату стоимости провоза багажа весом до 30 килограммов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(организации) также оплачивают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 независимо от времени использования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компенсации на оплату стоимости проезда к месту использования отпуска и обратно работника и неработающих членов его семьи (мужа, жены, несовершеннолетних детей), а также стоимости провоза багажа устанавливается постановлением главы муниципального образования сельского поселения «Зим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отренные настоящей статьей, являются целевыми и не суммируются в случае, если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Гарантии и компенсации расходов, связанных с переез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ключившим трудовые договоры о работе в организациях, расположенных в местности, приравненной к районам Крайнего Севера, и прибывшим в соответствии с этими договорами к месту работы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стоимости проезда работника и членов его семьи в пределах территории Российской Федерации производится по фактическим расходам, оплата стоимости провоза багажа не свыше пяти тонн на семью - по фактическим расходам, но не свыше тарифов, предусмотренных для перевозки железнодорож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чиваемый отпуск продолжительностью семь календарных дней для обустройства на нов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данной организации в указанной 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мпенсации расходов, связанных с переездом, устанавливается постановлением Главы муниципального образования сельского поселения «Зим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Гарантии медицинского обслу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Финансовое обеспечение гарантий и компенс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гарантий и компенсаций, установленных настоящим решением, осуществляется за счет средст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1:00Z</dcterms:created>
  <dc:creator>User</dc:creator>
  <dc:description/>
  <cp:keywords/>
  <dc:language>en-US</dc:language>
  <cp:lastModifiedBy>User</cp:lastModifiedBy>
  <dcterms:modified xsi:type="dcterms:W3CDTF">2014-07-16T06:32:00Z</dcterms:modified>
  <cp:revision>4</cp:revision>
  <dc:subject/>
  <dc:title>    </dc:title>
</cp:coreProperties>
</file>