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719846862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8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7 марта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8/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 сельского поселения «Зим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Зимстан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ешение о внесении изменений и дополнений в Устав муниципального образования сельского поселения «Зимстан» согласно приложению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Cs w:val="28"/>
        </w:rPr>
        <w:t>2. Устав муниципального образования сельского поселения «Зимстан» подлежит обнародованию после государственной регистрации и вступает в силу после обнародования.</w:t>
      </w:r>
    </w:p>
    <w:p>
      <w:pPr>
        <w:pStyle w:val="21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3. Главе сельского поселения «Зимстан» направить Устав муниципального образования сельского поселения «Зимстан» на государственную регистрацию в регистрирующий орган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Cs w:val="28"/>
        </w:rPr>
        <w:t>4. Настоящее решение подлежит официальному  обнародованию на информационном стенде администрации сельского поселения «Зим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Зимстан» </w:t>
        <w:tab/>
        <w:t xml:space="preserve">            В.Н.Лодыг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имста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4 года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8/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4 части 1 статьи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ункт 6 части 1 статьи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обеспечение малоимущих граждан, проживающих в поселении и нуждающихся в жилых помещениях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ункт 20 части 1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ункт 3 части 1 статьи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создание муниципальных предприятий и учреждений, финансирование муниципальных учреждений, осуществление закупок товаров, работ, услуг для обеспечения муниципальных нужд;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35 части 1 статьи 9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ункт 5 части 1 статьи 9.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ополнить часть 1 статьи 9.1 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181-ФЗ «О социальной защите инвалидов в российской Федерации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ункт 3 части 4 статьи 5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9:00Z</dcterms:created>
  <dc:creator>User</dc:creator>
  <dc:description/>
  <cp:keywords/>
  <dc:language>en-US</dc:language>
  <cp:lastModifiedBy>User</cp:lastModifiedBy>
  <dcterms:modified xsi:type="dcterms:W3CDTF">2014-07-16T06:30:00Z</dcterms:modified>
  <cp:revision>4</cp:revision>
  <dc:subject/>
  <dc:title>    </dc:title>
</cp:coreProperties>
</file>