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468049336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7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феврал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7/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 о 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0 Федерального закона от 28.12.2013 года №396-ФЗ «О внесении изменений в отдельные законодательные акты Российской Федерации», со статьей 6 Федерального закона от 28.12.2013 №416-ФЗ «О внесении изменений в Федеральный закон «О лотереях» и отдельные законодательные акты Российской Федерации», Федеральным законом от 25.12.2012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 Совет сельского поселения «Зимстан» решил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решения о внесении изменений и дополнений в Устав муниципального образования сельского поселения «Зимстан» согласно приложению.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решение подлежит официальному  обнародованию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имст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4 года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4 части 1 статьи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ункт 6 части 1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обеспечение малоимущих граждан, проживающих в поселении и нуждающихся в жилых помещениях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ункт 2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нкт 3 части 1 статьи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создание муниципальных предприятий и учреждений, финансирование муниципальных учреждений, осуществление закупок товаров, работ, услуг для обеспечения муниципальных нужд;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35 части 1 статьи 9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ункт 5 части 1 статьи 9.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ополнить часть 1 статьи 9.1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ункт 3 части 4 статьи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0:00Z</dcterms:created>
  <dc:creator>User</dc:creator>
  <dc:description/>
  <cp:keywords/>
  <dc:language>en-US</dc:language>
  <cp:lastModifiedBy>User</cp:lastModifiedBy>
  <dcterms:modified xsi:type="dcterms:W3CDTF">2014-07-16T06:13:00Z</dcterms:modified>
  <cp:revision>4</cp:revision>
  <dc:subject/>
  <dc:title>    </dc:title>
</cp:coreProperties>
</file>