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35217565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 xml:space="preserve">17 заседа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феврал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7/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МО СП «Зимстан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МО СП «Зимста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МО СП «Зимстан»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Р «Усть-Куломский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14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/4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Зимстан» на 2014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"/>
        <w:gridCol w:w="4954"/>
        <w:gridCol w:w="1620"/>
        <w:gridCol w:w="81"/>
        <w:gridCol w:w="142"/>
        <w:gridCol w:w="21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внесения проекта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от Совета СП «Зимстан»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чередные засед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чередные заседания Совета СП «Зимстан»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, июнь, сентябрь, 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внесении изменений и дополнений в решение Совета МО СП  «Зимстан» «О бюджете МО СП «Зимстан» на 2014 год и плановый период 2015 г. и 2016 г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б утверждении Стратегии социально-экономического развития МО СП «Зимстан» на период до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П «Зимст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 инвестиционной деятельности на территории муниципального образования сельского поселения «Зимст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 проведении публичных слушаний по обсуждению отчёта об исполнении бюджета МО СП «Зимстан»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Об утверждении отчета об исполнении бюджета МО СП «Зимстан»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ведении публичных слушаний по обсуждению проекта бюджета МО СП «Зимста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2015 год и плановый период 2016-2017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15.11.201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тверждение бюджета МО СП «Зимстан» на 2015 год и</w:t>
            </w:r>
            <w:r>
              <w:rPr>
                <w:b/>
              </w:rPr>
              <w:t xml:space="preserve"> </w:t>
            </w:r>
            <w:r>
              <w:rPr/>
              <w:t>плановый 2016-2017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12.201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О принятии имущества в муниципальную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зая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 передаче муниципального имущества в государственную собствен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зая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7. Рабочие поездки депутатов Совета населенные пункты </w:t>
            </w:r>
          </w:p>
        </w:tc>
      </w:tr>
      <w:tr>
        <w:trPr>
          <w:trHeight w:val="76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Фролов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д.Клим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.Логинъя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ые вопросы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протокола поручений Главы МР «Усть-Куломски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трудников ОМВД России по Усть-Куломскому рай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ожарной безопасности в населённых пунктах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застройки индивидуальных домов на территории 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. Индивидуальная работа депутатов Совета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аждый последний четверг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совещаниях СП, заседаниях Совета 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лану работы Совета 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чет о проделанной работе перед избир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сходах и рабочих поездках Главы МО СП «Зимст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тдель-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рабочих поездках Главы МР «Усть-Кулом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О СП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МО СП «Зимстан»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27"/>
        <w:gridCol w:w="23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Виктор Евген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ветла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Нина Пав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ва Окса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Маргарита Константинов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т Любовь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ун 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 Валентин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 Владимир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Сергей Леонид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6:00Z</dcterms:created>
  <dc:creator>User</dc:creator>
  <dc:description/>
  <cp:keywords/>
  <dc:language>en-US</dc:language>
  <cp:lastModifiedBy>User</cp:lastModifiedBy>
  <dcterms:modified xsi:type="dcterms:W3CDTF">2014-07-16T06:07:00Z</dcterms:modified>
  <cp:revision>4</cp:revision>
  <dc:subject/>
  <dc:title>    </dc:title>
</cp:coreProperties>
</file>